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257300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朴相賢回家又發威，東海開局領先兩桿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2018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年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9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13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下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9:43</w:t>
      </w:r>
    </w:p>
    <w:p>
      <w:pPr>
        <w:pStyle w:val="Normal"/>
        <w:widowControl/>
        <w:shd w:fill="FFFFFF" w:val="clear"/>
        <w:spacing w:lineRule="atLeast" w:line="254"/>
        <w:jc w:val="center"/>
        <w:textAlignment w:val="center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drawing>
          <wp:inline distT="0" distB="0" distL="0" distR="0">
            <wp:extent cx="4678680" cy="263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Helvetica" w:hAnsi="Helvetica" w:cs="Helvetica"/>
          <w:kern w:val="0"/>
          <w:sz w:val="20"/>
          <w:szCs w:val="20"/>
        </w:rPr>
      </w:pPr>
      <w:r>
        <w:rPr>
          <w:rFonts w:ascii="Helvetica" w:hAnsi="Helvetica" w:cs="Helvetica"/>
          <w:kern w:val="0"/>
          <w:sz w:val="20"/>
          <w:szCs w:val="20"/>
        </w:rPr>
        <w:t>高爾夫》朴相賢回家又發威，東海開局領先兩桿</w:t>
      </w:r>
    </w:p>
    <w:p>
      <w:pPr>
        <w:pStyle w:val="Normal"/>
        <w:widowControl/>
        <w:rPr>
          <w:rFonts w:ascii="Helvetica" w:hAnsi="Helvetica" w:cs="Helvetica"/>
          <w:kern w:val="0"/>
          <w:sz w:val="20"/>
          <w:szCs w:val="20"/>
        </w:rPr>
      </w:pPr>
      <w:r>
        <w:rPr>
          <w:rFonts w:cs="Helvetica" w:ascii="Helvetica" w:hAnsi="Helvetica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上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Match Pl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比洞賽）表現平平的韓國選手朴相賢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ng-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這趟返鄉之旅又找到贏球的感覺了，以低於標準桿六桿的六十五桿獨居韓、亞巡賽共同認可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inhan Donghae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東海公開賽）領先榜寶座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三十五歲的朴相賢，目前在日巡賽獎金榜名列五十五，不過今年每次回家比賽都展現競爭力，除了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S Caltex Maekyung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京公開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B Hana Bank Invit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韓亞銀行邀請賽）之外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olon Korea Open Golf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韓國公開賽）的單獨第二，更為他取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rnousti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努斯提）英國公開賽入場券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朴相賢最近所參加的兩場日巡賽表現也不理想，另外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ujisankei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富士產經菁英賽）遭到淘汰，但週四在仁川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ars Best Cheongna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青羅高爾夫俱樂部）繳出一張六博蒂和零柏忌的完美成績單，取得領先兩桿的優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球場很難打，不過我的手感很好。」暫居亞巡賽獎金榜第五名的朴相賢說道：「一開始就發揮得很好，很高興沒有掉任何桿數。至於為何會覺得球場難打，主要就是長草區，但今天的擊球準度夠好，加上推桿聽話，最後才會抓下那麼多博蒂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喜歡回家打球，感覺很自在，或許這就是為何每次回韓國比賽都打得很好的原因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高達七位選手以兩桿之差緊追在後，其中來自印度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aganjeet Bhulla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甘吉特•布拉），同樣在韓國戰績傲人，像兩年前在此高舉冠軍盃，今年五月初差點贏得馬京公開賽，可惜延長賽敗給朴相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布拉現在又製造了機會，開局繳出一張五博蒂和一柏忌的六十七桿，族群中還有南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be Krug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比•克魯格）和法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ionel Web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里歐奈•韋伯），以及崔虎星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-Sung Cho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ewoong Eo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顏在雄）等四位地主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高爾夫就像是一場馬拉松大戰，」現年三十歲的布拉說道：「現在討論勝利還過早，你每天都要全力以赴，百分百發揮實力才行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洪健堯抓下五記博蒂，也吞下五個柏忌，收平七十一桿，暫居並列四十一，而呂偉智七十五桿，並列一百一十六。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9-14T01:02:00Z</dcterms:modified>
  <cp:revision>203</cp:revision>
  <dc:subject/>
  <dc:title> </dc:title>
</cp:coreProperties>
</file>