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四人並列領先泰國女子賽，莫莉雅回家力拼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如果生涯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就在家裡創造，那是多完美的結局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製造了這樣的機會。這位每年都在進步的泰國女將，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aya Ol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芭達雅球場）零柏忌演出，以低於標準桿六桿的六十六桿攻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領先群擁擠，有機會登上世界第一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、韓裔澳洲女將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，三人也是同樣的的桿數，並有六位選手以一桿之差緊追在後，包括世界排名第二的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過去三年兩度封后的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首勝的茱塔努岡，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寫下十一場前十的個人紀錄，包括兩個第二和兩個第三，顯示離冠軍愈來愈近了。儘管芭達雅不是她常常練球的地方，不過回家打球的感覺就是不一樣，開局在家鄉父老兄弟面前繳出一張六博蒂的完美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打得非常好，遠遠超過預期。」現年二十三歲的茱塔努岡說道：「季末回家休息，享受泰國美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二十三歲的湯普森，去年要不是吞下六個第二名，早就登上世界第一寶座。沒關係，就在回到兩年前狂贏六桿的地方，湯普森又有絕佳的開始，第一洞就射下老鷹，接著第二洞博蒂，雖然第三洞發生全場唯一的失誤，總計這一天花了二十八推，另外在五、七、十五和十八洞博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第一洞老鷹，第二洞博蒂，非常好的開始。」世界排名第四的湯普森說道：「只要能把球放在球道上，第二桿將有很好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旻智則靠著收尾洞老鷹，加入了六十六桿的行列，明大將和湯普森及茱塔努岡同組較勁。至於柯達和湯普森一樣，前兩洞都是老鷹和博蒂，雖然接下來攻勢不斷，但吞下兩個柏忌和一個雙柏忌，不過臨收之際打出一波博蒂、老鷹和博蒂的攻勢，終場也是六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六人擠在六十七桿的並列第五族群，另外還有加拿大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、另一位韓國人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寮國裔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莫莉雅的妹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）以六十八桿開出，和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並列十一，馮珊珊、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以一桿之差並列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台灣選手龔怡萍和錢珮芸都是七十三桿，並列四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user</dc:creator>
  <dc:description/>
  <cp:keywords/>
  <dc:language>en-US</dc:language>
  <cp:lastModifiedBy>user</cp:lastModifiedBy>
  <dcterms:modified xsi:type="dcterms:W3CDTF">2018-02-23T00:56:00Z</dcterms:modified>
  <cp:revision>2</cp:revision>
  <dc:subject/>
  <dc:title> </dc:title>
</cp:coreProperties>
</file>