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潘政琮展開</w:t>
      </w:r>
      <w:r>
        <w:rPr>
          <w:rFonts w:cs="新細明體;PMingLiU" w:ascii="新細明體;PMingLiU" w:hAnsi="新細明體;PMingLiU"/>
          <w:b/>
          <w:bCs/>
          <w:kern w:val="2"/>
          <w:sz w:val="48"/>
          <w:szCs w:val="48"/>
        </w:rPr>
        <w:t>2A</w:t>
      </w:r>
      <w:r>
        <w:rPr>
          <w:rFonts w:ascii="新細明體;PMingLiU" w:hAnsi="新細明體;PMingLiU" w:cs="新細明體;PMingLiU"/>
          <w:b/>
          <w:bCs/>
          <w:kern w:val="2"/>
          <w:sz w:val="48"/>
          <w:szCs w:val="48"/>
        </w:rPr>
        <w:t>之旅，登上加巡賽官網首頁</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w:t>
      </w:r>
      <w:r>
        <w:rPr>
          <w:rFonts w:ascii="新細明體;PMingLiU" w:hAnsi="新細明體;PMingLiU" w:cs="新細明體;PMingLiU"/>
          <w:i/>
          <w:iCs/>
          <w:kern w:val="0"/>
        </w:rPr>
        <w:t>日 下午</w:t>
      </w:r>
      <w:r>
        <w:rPr>
          <w:rFonts w:cs="新細明體;PMingLiU" w:ascii="新細明體;PMingLiU" w:hAnsi="新細明體;PMingLiU"/>
          <w:i/>
          <w:iCs/>
          <w:kern w:val="0"/>
        </w:rPr>
        <w:t>5:02</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10385" cy="12096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潘政琮展開</w:t>
      </w:r>
      <w:r>
        <w:rPr>
          <w:rFonts w:cs="新細明體;PMingLiU" w:ascii="新細明體;PMingLiU" w:hAnsi="新細明體;PMingLiU"/>
          <w:kern w:val="0"/>
        </w:rPr>
        <w:t>2A</w:t>
      </w:r>
      <w:r>
        <w:rPr>
          <w:rFonts w:ascii="新細明體;PMingLiU" w:hAnsi="新細明體;PMingLiU" w:cs="新細明體;PMingLiU"/>
          <w:kern w:val="0"/>
        </w:rPr>
        <w:t>之旅，登上加巡賽官網首頁</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 圖</w:t>
      </w:r>
      <w:r>
        <w:rPr>
          <w:rFonts w:cs="新細明體;PMingLiU" w:ascii="新細明體;PMingLiU" w:hAnsi="新細明體;PMingLiU"/>
          <w:kern w:val="0"/>
        </w:rPr>
        <w:t>/</w:t>
      </w:r>
      <w:r>
        <w:rPr>
          <w:rFonts w:ascii="新細明體;PMingLiU" w:hAnsi="新細明體;PMingLiU" w:cs="新細明體;PMingLiU"/>
          <w:kern w:val="0"/>
        </w:rPr>
        <w:t>檔案相片】連續在美國公開賽和</w:t>
      </w:r>
      <w:r>
        <w:rPr>
          <w:rFonts w:cs="新細明體;PMingLiU" w:ascii="新細明體;PMingLiU" w:hAnsi="新細明體;PMingLiU"/>
          <w:kern w:val="0"/>
        </w:rPr>
        <w:t>Travelers Championship</w:t>
      </w:r>
      <w:r>
        <w:rPr>
          <w:rFonts w:ascii="新細明體;PMingLiU" w:hAnsi="新細明體;PMingLiU" w:cs="新細明體;PMingLiU"/>
          <w:kern w:val="0"/>
        </w:rPr>
        <w:t>（旅行家錦標賽）兩場美巡賽晉級後，潘政琮回到屬於自己的戰場－加拿大巡迴賽，本週將在位於</w:t>
      </w:r>
      <w:r>
        <w:rPr>
          <w:rFonts w:cs="新細明體;PMingLiU" w:ascii="新細明體;PMingLiU" w:hAnsi="新細明體;PMingLiU"/>
          <w:kern w:val="0"/>
        </w:rPr>
        <w:t>Saskatchewan</w:t>
      </w:r>
      <w:r>
        <w:rPr>
          <w:rFonts w:ascii="新細明體;PMingLiU" w:hAnsi="新細明體;PMingLiU" w:cs="新細明體;PMingLiU"/>
          <w:kern w:val="0"/>
        </w:rPr>
        <w:t>（薩克其萬省）的</w:t>
      </w:r>
      <w:r>
        <w:rPr>
          <w:rFonts w:cs="新細明體;PMingLiU" w:ascii="新細明體;PMingLiU" w:hAnsi="新細明體;PMingLiU"/>
          <w:kern w:val="0"/>
        </w:rPr>
        <w:t>Dakota Dunes Golf Links</w:t>
      </w:r>
      <w:r>
        <w:rPr>
          <w:rFonts w:ascii="新細明體;PMingLiU" w:hAnsi="新細明體;PMingLiU" w:cs="新細明體;PMingLiU"/>
          <w:kern w:val="0"/>
        </w:rPr>
        <w:t>（達科他丘濱海球場），挑戰總獎金十七萬五千加幣的</w:t>
      </w:r>
      <w:r>
        <w:rPr>
          <w:rFonts w:cs="新細明體;PMingLiU" w:ascii="新細明體;PMingLiU" w:hAnsi="新細明體;PMingLiU"/>
          <w:kern w:val="0"/>
        </w:rPr>
        <w:t>SIGA Dakota Dunes Open presented by SaskTel</w:t>
      </w:r>
      <w:r>
        <w:rPr>
          <w:rFonts w:ascii="新細明體;PMingLiU" w:hAnsi="新細明體;PMingLiU" w:cs="新細明體;PMingLiU"/>
          <w:kern w:val="0"/>
        </w:rPr>
        <w:t>（達科他丘公開賽），正式展開美巡賽的小聯盟</w:t>
      </w:r>
      <w:r>
        <w:rPr>
          <w:rFonts w:cs="新細明體;PMingLiU" w:ascii="新細明體;PMingLiU" w:hAnsi="新細明體;PMingLiU"/>
          <w:kern w:val="0"/>
        </w:rPr>
        <w:t>2A</w:t>
      </w:r>
      <w:r>
        <w:rPr>
          <w:rFonts w:ascii="新細明體;PMingLiU" w:hAnsi="新細明體;PMingLiU" w:cs="新細明體;PMingLiU"/>
          <w:kern w:val="0"/>
        </w:rPr>
        <w:t>之旅。</w:t>
      </w:r>
    </w:p>
    <w:p>
      <w:pPr>
        <w:pStyle w:val="Normal"/>
        <w:rPr/>
      </w:pPr>
      <w:r>
        <w:rPr/>
        <w:t>1970</w:t>
      </w:r>
      <w:r>
        <w:rPr/>
        <w:t>年成立的加巡賽，草創期名為</w:t>
      </w:r>
      <w:r>
        <w:rPr/>
        <w:t>Peter Jackson Tour</w:t>
      </w:r>
      <w:r>
        <w:rPr/>
        <w:t>（彼特傑克森巡迴賽），是一個以北美太平洋沿岸為主的巡迴賽，其勢力範圍結合了從哥倫比亞、墨西哥、美國西岸到加拿大本土，曾經和美國、歐洲、日本、澳洲、南非和亞洲並列國際七大巡迴賽。</w:t>
      </w:r>
      <w:r>
        <w:rPr/>
        <w:br/>
        <w:br/>
      </w:r>
      <w:r>
        <w:rPr/>
        <w:t>然而，這個北美巡迴賽始終無法擴大規模，</w:t>
      </w:r>
      <w:r>
        <w:rPr/>
        <w:t>2011</w:t>
      </w:r>
      <w:r>
        <w:rPr/>
        <w:t>年甚至面臨財務危機，只好尋求美巡賽幫忙，甚至在</w:t>
      </w:r>
      <w:r>
        <w:rPr/>
        <w:t>2013</w:t>
      </w:r>
      <w:r>
        <w:rPr/>
        <w:t>年納為旗下的第三級賽事，隸屬在</w:t>
      </w:r>
      <w:r>
        <w:rPr/>
        <w:t>Web.com Tour</w:t>
      </w:r>
      <w:r>
        <w:rPr/>
        <w:t>（威達康巡迴賽）之下，目前的正式英文官方名稱為</w:t>
      </w:r>
      <w:r>
        <w:rPr/>
        <w:t>Mackenzie Tour-PGA Tour Canada</w:t>
      </w:r>
      <w:r>
        <w:rPr/>
        <w:t>（加巡賽），和</w:t>
      </w:r>
      <w:r>
        <w:rPr/>
        <w:t>PGA Tour Latinoamerica</w:t>
      </w:r>
      <w:r>
        <w:rPr/>
        <w:t>（拉丁美洲）及</w:t>
      </w:r>
      <w:r>
        <w:rPr/>
        <w:t>PGA China Series</w:t>
      </w:r>
      <w:r>
        <w:rPr/>
        <w:t>（中國系列賽）同位階。</w:t>
      </w:r>
      <w:r>
        <w:rPr/>
        <w:br/>
        <w:br/>
      </w:r>
      <w:r>
        <w:rPr/>
        <w:t>潘政琮是在五月初以業餘身份考上加巡賽，不過由於先前為了參加美國公開賽資格賽和臨時獲得旅行家錦標賽外卡，加上代表華盛頓大學參加個人最後一次</w:t>
      </w:r>
      <w:r>
        <w:rPr/>
        <w:t>NCAA Championship</w:t>
      </w:r>
      <w:r>
        <w:rPr/>
        <w:t>（全美大學錦賽），錯過前三場比賽。根據規定，年終獎金榜前五名可以直升威巡賽，接下來五名可參加最後資格考，十一至二十名從第二階段開打。</w:t>
      </w:r>
    </w:p>
    <w:p>
      <w:pPr>
        <w:pStyle w:val="Normal"/>
        <w:rPr/>
      </w:pPr>
      <w:r>
        <w:rPr/>
      </w:r>
    </w:p>
    <w:p>
      <w:pPr>
        <w:pStyle w:val="Normal"/>
        <w:rPr/>
      </w:pPr>
      <w:r>
        <w:rPr/>
        <w:t>目前獎金榜前三名剛好是前三站的冠軍，其中</w:t>
      </w:r>
      <w:r>
        <w:rPr/>
        <w:t>Albin Choi</w:t>
      </w:r>
      <w:r>
        <w:rPr/>
        <w:t>（崔艾斌）和</w:t>
      </w:r>
      <w:r>
        <w:rPr/>
        <w:t>Kevin Spooner</w:t>
      </w:r>
      <w:r>
        <w:rPr/>
        <w:t>（凱文•史本納）都是加拿大人，而排名第三的</w:t>
      </w:r>
      <w:r>
        <w:rPr/>
        <w:t>Drew Weaver</w:t>
      </w:r>
      <w:r>
        <w:rPr/>
        <w:t>（德魯•威佛）來自美國，三人的累積獎金分別為</w:t>
      </w:r>
      <w:r>
        <w:rPr/>
        <w:t>37,310</w:t>
      </w:r>
      <w:r>
        <w:rPr/>
        <w:t>、</w:t>
      </w:r>
      <w:r>
        <w:rPr/>
        <w:t>36,575</w:t>
      </w:r>
      <w:r>
        <w:rPr/>
        <w:t>和</w:t>
      </w:r>
      <w:r>
        <w:rPr/>
        <w:t>36,225</w:t>
      </w:r>
      <w:r>
        <w:rPr/>
        <w:t>加幣。</w:t>
      </w:r>
      <w:r>
        <w:rPr/>
        <w:br/>
        <w:br/>
      </w:r>
      <w:r>
        <w:rPr/>
        <w:t>至於潘政琮在缺席的那三週表現方面，先是</w:t>
      </w:r>
      <w:r>
        <w:rPr/>
        <w:t>NCAA Championship</w:t>
      </w:r>
      <w:r>
        <w:rPr/>
        <w:t>（全美錦標賽）個人第二，接著宣佈轉職業後馬上通過美國公開賽資格考測試，並在華盛頓州的</w:t>
      </w:r>
      <w:r>
        <w:rPr/>
        <w:t>Chambers Bay</w:t>
      </w:r>
      <w:r>
        <w:rPr/>
        <w:t>（錢伯斯灣）會內賽並列六十四桿。</w:t>
      </w:r>
      <w:r>
        <w:rPr/>
        <w:br/>
        <w:br/>
      </w:r>
      <w:r>
        <w:rPr/>
        <w:t>這位二十三歲的台灣選手原本上週的計劃是參加</w:t>
      </w:r>
      <w:r>
        <w:rPr/>
        <w:t>Syncrude Boreal Open Presented by AECON</w:t>
      </w:r>
      <w:r>
        <w:rPr/>
        <w:t>（波瑞爾公開賽），沒想到臨時收到旅行家錦標賽的外卡邀約，最後繳交並列二十五的佳績，接連兩場美巡賽的優異表現，也讓他成為本週賽前焦點人物，並登上官網首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8504;&#25919;&#29742;&#23637;&#38283;2a&#20043;&#26053;-&#30331;&#19978;&#21152;&#24033;&#36093;&#23448;&#32178;&#39318;&#38913;-photo-08091991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3:00Z</dcterms:created>
  <dc:creator>33</dc:creator>
  <dc:description/>
  <dc:language>en-US</dc:language>
  <cp:lastModifiedBy>33</cp:lastModifiedBy>
  <dcterms:modified xsi:type="dcterms:W3CDTF">2015-07-03T05:33:00Z</dcterms:modified>
  <cp:revision>1</cp:revision>
  <dc:subject/>
  <dc:title> </dc:title>
</cp:coreProperties>
</file>