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／葉偉志竄上榜首　連霸添利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結束第二輪賽事，領先榜情勢丕變，二屆冠軍葉偉志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成績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 xml:space="preserve">）許立朋、洪健堯、連啟偉並列領先群並晉級明天的冠軍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 xml:space="preserve">年奪冠的葉偉志，第一洞就抓下小鳥，有個好的開始，之後因為下雨，在第十六洞與第十八洞吞下柏忌，「一下雨心就急，想著趕快打完比賽，所以表現有點失常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歲、轉職業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 xml:space="preserve">年的連啟偉，兩回合都在第十四、十五與十六洞抓鳥，靠此三洞穩住成績，是巧合嗎？他說：「這三洞很關鍵，也很幸運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去年他在阿瘦盃很幸運的曾拿下「一桿進洞獎」，最後名次卻在二十幾名，沒想到今年取得決賽入場券，「我不會多想，今晚只想好好地睡個覺，帶著好精神專注打決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就讀台北體院的洪健堯轉職業剛滿一年，送給自己一個「周年慶」大禮，就是以排名第一進晉決賽。他出身台北球場，對球道相當熟悉，但他說：「這次長桿表現不好，好在靠著短桿與切桿來補救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今年一月考上亞巡賽資格的洪健堯，年底將再力拚日巡賽資格，他表示，會珍惜包括阿瘦盃在內的每一場比賽，做為他進軍世界高壇夢想的基礎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4:00Z</dcterms:created>
  <dc:creator>33</dc:creator>
  <dc:description/>
  <dc:language>en-US</dc:language>
  <cp:lastModifiedBy>33</cp:lastModifiedBy>
  <dcterms:modified xsi:type="dcterms:W3CDTF">2013-09-02T03:43:00Z</dcterms:modified>
  <cp:revision>1</cp:revision>
  <dc:subject/>
  <dc:title> </dc:title>
</cp:coreProperties>
</file>