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卡達名人賽，歐塔吉三十六洞領先一桿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1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中東系列賽終部曲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ommercial Bank Qatar Master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卡達名人賽）星期五完成第二天的預賽。西班牙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drian Otaegu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德里安•歐塔吉）今天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oha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多哈高爾夫俱樂部）打出低於標準六桿的六十六桿，以兩回合低於標準十一桿的一百三十三桿，獨居成績榜頂端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ltire Energy Paul Lawrie Match Pla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保羅勞瑞比洞賽）冠軍得主歐塔吉，今天在多哈球場射下七鳥，只在第十三洞打出兩天以來的第一個柏忌，也是唯一的柏忌，交出低標六桿的成績後，以一桿優勢，取得三十六洞單獨領先的位置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感覺今天的狀況跟第一回合很相似，」歐塔吉說：「沒有風，人人都能打出低桿的紅字，事實正是如此，我知道我打的不錯，我對現在很有信心，我只想保持這樣的動力持續往前。」「我很期待周末的來臨，我會專注在每一洞，讓我們看看最後會發生什麼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南非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rik van Rooy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瑞克•范魯原）跟同樣打出六十六桿的蘇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tephen Gallach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史蒂芬•格拉契）、還有首日並列領先的英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ddie Pepperel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迪•佩波瑞爾）、來自法國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regory Havre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葛列格里•哈維），四人同以低於標準十桿的一百三十四桿，並列在第二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南非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eorge Coetz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喬治•柯吉）今天也有六十六桿的好表現，與美國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an Crock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西恩•克羅克爾）、來自英格蘭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Oliver Fish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奧利佛•費雪）、德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bastian Heisel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塞巴斯欽•海瑟利），還有西班牙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blo Larrazaba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帕布羅•萊拉查寶），五人同以低於標準九桿的一百三十五桿，並列成績榜第六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上週屈居第二的英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ris Woo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柯瑞斯•伍德）今日打出六十九桿，以低標七桿的一百三十七桿，並列十六位。前來衛冕的韓國選手王情訓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eunghun Wa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在打出六十八桿的隔天，交出七十五桿，以兩天低標一桿的成績，提前結束這場衛冕之旅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大會在兩回合預賽結束後，取低於標準四桿的一百四十桿為晉級線，並列五十三名共有七十八人，將在周末一決輸贏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0:40:00Z</dcterms:created>
  <dc:creator>user</dc:creator>
  <dc:description/>
  <cp:keywords/>
  <dc:language>en-US</dc:language>
  <cp:lastModifiedBy>user</cp:lastModifiedBy>
  <dcterms:modified xsi:type="dcterms:W3CDTF">2018-02-26T01:01:00Z</dcterms:modified>
  <cp:revision>1</cp:revision>
  <dc:subject/>
  <dc:title> </dc:title>
</cp:coreProperties>
</file>