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英國名人賽第三天，華勒斯、金哈特並列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5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地主能否守住英格蘭榮耀，壓力似乎全到了英格蘭選手</w:t>
      </w:r>
      <w:r>
        <w:rPr/>
        <w:t>Matt Wallace</w:t>
      </w:r>
      <w:r>
        <w:rPr/>
        <w:t>（麥特•華勒斯）身上，華勒斯今天打出低於標準兩桿的七十桿，與成績一天比一天好的瑞典選手</w:t>
      </w:r>
      <w:r>
        <w:rPr/>
        <w:t>Marcus Kinhult</w:t>
      </w:r>
      <w:r>
        <w:rPr/>
        <w:t>（馬可斯•金哈特），兩人同以低於標準十四桿的兩百零二桿，並居</w:t>
      </w:r>
      <w:r>
        <w:rPr/>
        <w:t>Betfred British Masters</w:t>
      </w:r>
      <w:r>
        <w:rPr/>
        <w:t>（英國名人賽）第三回合成績榜排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英格蘭高球名人輪流主辦，總獎金三百萬英鎊的英國名人賽星期六在</w:t>
      </w:r>
      <w:r>
        <w:rPr/>
        <w:t>Hillside Golf Club</w:t>
      </w:r>
      <w:r>
        <w:rPr/>
        <w:t>（希爾塞德高爾夫俱樂部）完成第三回合賽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勇奪三勝、目前世界排名三十六的華勒斯，特地回到家鄉參加比賽。華勒斯今天仍有五鳥的精彩演出，可惜第十二洞的柏忌與第十五洞的雙柏忌，稍減今天的優異演出，交出低標兩桿的七十桿後，與今天打出六十八桿的金哈特，兩人同以低於標準十四桿的成績，並居五十四洞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勒斯說：「狀況不錯，不過星期六的領先並不能保證最後一定能贏得比賽。只能說，我現在處於一個有利的位置，很期待明天的到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風勢很大，我相當地努力，很高興最後有個好的成績。」金哈特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格蘭選手</w:t>
      </w:r>
      <w:r>
        <w:rPr/>
        <w:t>Richie Ramsay</w:t>
      </w:r>
      <w:r>
        <w:rPr/>
        <w:t>（瑞奇•雷姆塞）今天交出七十一桿，以三天低於標準十二桿的兩百零四桿，單獨排名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事主人</w:t>
      </w:r>
      <w:r>
        <w:rPr/>
        <w:t>Tommy Fleetwood</w:t>
      </w:r>
      <w:r>
        <w:rPr/>
        <w:t>（湯米•弗利伍德）、蘇格蘭選手</w:t>
      </w:r>
      <w:r>
        <w:rPr/>
        <w:t>Robert Macintyre</w:t>
      </w:r>
      <w:r>
        <w:rPr/>
        <w:t>（羅伯特•馬根泰），兩人今天都打出低於標準四桿的六十八桿，同以低標十一桿的兩百零五桿，並居成績榜第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利時選手</w:t>
      </w:r>
      <w:r>
        <w:rPr/>
        <w:t>Thomas Detry</w:t>
      </w:r>
      <w:r>
        <w:rPr/>
        <w:t>（湯瑪斯•迪崔）三天成績兩百零六桿，單獨位居第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5:00Z</dcterms:created>
  <dc:creator>user</dc:creator>
  <dc:description/>
  <cp:keywords/>
  <dc:language>en-US</dc:language>
  <cp:lastModifiedBy>user</cp:lastModifiedBy>
  <dcterms:modified xsi:type="dcterms:W3CDTF">2019-05-13T00:46:00Z</dcterms:modified>
  <cp:revision>1</cp:revision>
  <dc:subject/>
  <dc:title> </dc:title>
</cp:coreProperties>
</file>