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強風襲擊德州公開賽，哈曼第三天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氣溫低、加上風又大！領先出發的前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，四月五日在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，打出平標準桿的七十二桿，以總成績低於標準十二桿，三桿優勢，取得名人賽前哨戰</w:t>
      </w:r>
      <w:r>
        <w:rPr>
          <w:rFonts w:cs="Helvetica" w:ascii="Helvetica" w:hAnsi="Helvetica"/>
          <w:color w:val="232A31"/>
          <w:sz w:val="30"/>
          <w:szCs w:val="30"/>
        </w:rPr>
        <w:t>-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橡樹球場，讓球遠離橡樹、雪松和仙人掌已經是球員們的共識。加上種種的挑戰，打出好成績已經是奢望，如何不掉桿才是生存之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曼今天在橡樹球場度過提心吊膽的一天，第二洞柏忌、第四洞再添一柏忌，接著連續打了九個帕，終於在第十四洞抓下第一隻小鳥，並於第十七洞收穫今天第二鳥，終場收平標準桿的七十二桿，以總成績低標十二桿的兩百零四桿，續居成績榜第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真是艱難的一天，」哈曼說。「一早來到這裡，又冷、風又大，球位刁鑽，這真是艱難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哈曼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突破首勝、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贏得美巡第二勝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贏得英國公開賽（</w:t>
      </w:r>
      <w:r>
        <w:rPr>
          <w:rFonts w:cs="Helvetica" w:ascii="Helvetica" w:hAnsi="Helvetica"/>
          <w:color w:val="232A31"/>
          <w:sz w:val="30"/>
          <w:szCs w:val="30"/>
        </w:rPr>
        <w:t>The Open</w:t>
      </w:r>
      <w:r>
        <w:rPr>
          <w:rFonts w:ascii="Helvetica" w:hAnsi="Helvetica" w:cs="Helvetica"/>
          <w:color w:val="232A31"/>
          <w:sz w:val="30"/>
          <w:szCs w:val="30"/>
        </w:rPr>
        <w:t>），星期天力拼重返冠軍俱樂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ndrew Novak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瓦克）在第二洞抓下一鳥，全場收獲六鳥、交出三個柏忌的六十九桿，以低標九桿的兩百零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抓四鳥、交出無柏忌的六十八桿，以總成績低標八桿，獨居第三。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今天打出七十三桿，以總成績低標七桿的兩百零九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連三天打出七十桿、</w:t>
      </w:r>
      <w:r>
        <w:rPr>
          <w:rFonts w:cs="Helvetica" w:ascii="Helvetica" w:hAnsi="Helvetica"/>
          <w:color w:val="232A31"/>
          <w:sz w:val="30"/>
          <w:szCs w:val="30"/>
        </w:rPr>
        <w:t>Chad Ramey</w:t>
      </w:r>
      <w:r>
        <w:rPr>
          <w:rFonts w:ascii="Helvetica" w:hAnsi="Helvetica" w:cs="Helvetica"/>
          <w:color w:val="232A31"/>
          <w:sz w:val="30"/>
          <w:szCs w:val="30"/>
        </w:rPr>
        <w:t>（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米）今天也是低標兩桿的七十桿、日本選手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七十三桿，三人都以低標六桿的兩百一十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氣象預報，最高氣溫將提升。但是風力將再次增強，陣風時速可達</w:t>
      </w:r>
      <w:r>
        <w:rPr>
          <w:rFonts w:cs="Helvetica" w:ascii="Helvetica" w:hAnsi="Helvetica"/>
          <w:color w:val="232A31"/>
          <w:sz w:val="30"/>
          <w:szCs w:val="30"/>
        </w:rPr>
        <w:t>32</w:t>
      </w:r>
      <w:r>
        <w:rPr>
          <w:rFonts w:ascii="Helvetica" w:hAnsi="Helvetica" w:cs="Helvetica"/>
          <w:color w:val="232A31"/>
          <w:sz w:val="30"/>
          <w:szCs w:val="30"/>
        </w:rPr>
        <w:t>英里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當哈曼聽到天氣預報時說：「你只能盡力而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知道成績會是怎樣。你只需要打出好球，然後嘗試著推桿，如果你錯過了果嶺，你的成績肯定就會起起伏伏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2:00Z</dcterms:created>
  <dc:creator>user</dc:creator>
  <dc:description/>
  <cp:keywords/>
  <dc:language>en-US</dc:language>
  <cp:lastModifiedBy>user</cp:lastModifiedBy>
  <dcterms:modified xsi:type="dcterms:W3CDTF">2025-04-07T01:02:00Z</dcterms:modified>
  <cp:revision>2</cp:revision>
  <dc:subject/>
  <dc:title> </dc:title>
</cp:coreProperties>
</file>