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大里桃子領先怪手之戰，蔡佩穎仍居第四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ascii="Helvetica" w:hAnsi="Helvetica" w:cs="Helvetica" w:eastAsia="Helvetica"/>
          <w:color w:val="000000"/>
          <w:kern w:val="0"/>
          <w:sz w:val="21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0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1:54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冠軍副獎是將一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挖土機開回家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怪手之戰」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T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特彼勒女子賽），星期六在神奈川縣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ihakone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箱根鄉村俱樂部）完成第二天的賽程。日本新秀大里桃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omoko Osat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今天打出六十五桿，以兩回合低於標準十桿的成績，攻佔三十六洞領先榜，取得三桿的領先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開局僅僅打出七十桿的大里桃子，今天全場飆出七鳥、無柏忌的六十五桿，以兩回合低於標準十桿的一百三十六桿，攻佔第二回合領先榜。大里桃子說：「收尾洞前的連三鳥，讓我對明天帶來很大的信心，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中國裔日本女將魯婉遙《日本名：森田遙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aruka Morit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》，今天進帳五鳥，只在第十八洞出現唯一的柏忌，交出六十九桿後，與兩天成績都相同的佐佐木笙子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oko Sas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倆人同以低標七桿的一百三十九桿，並列在第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三姝香妻琴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otono Kozu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権藤可恋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aren Gond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堀琴音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Kotone Ho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兩天成績都是七十一、六十九桿，與兩天都打七十桿的飯島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kane Iiji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還有今天打出七十一桿的我國選手蔡佩穎，五人同以低標六桿的一百四十桿，並列在成績榜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劉依貞兩天都是七十一桿，交出低標四桿的一百四十二桿後，與前日巡女王大山志保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iho O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、韓國選手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等人，暫時並列在第十二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領先出發的沖繩女將新垣比菜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na Arak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在第十八洞計分卡記錯成績，因為違反高球規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-6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意外失格出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天預賽結束，大會取平標準桿的一百四十六桿為晉級線，並列四十一名共有五十一人晉級周日決賽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0T01:32:00Z</dcterms:modified>
  <cp:revision>43</cp:revision>
  <dc:subject/>
  <dc:title> </dc:title>
</cp:coreProperties>
</file>