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洛杉磯女子賽，殷若寧決賽日領先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Thomas LO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綜合報導】二十歲的中國女將殷若寧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星期六在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Palos Verdes Golf Club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帕洛斯維迪斯高爾夫俱樂部）打出低於標準四桿的六十七桿，以總成績低於標準十四桿，兩桿差距，單獨領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洛杉磯女子公開賽）第三回合成績榜。有機會成為馮珊珊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hanshan Feng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之後的第二位中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今天並列領先出發，殷若寧在第二洞啟動抓鳥，卻在第八到第十洞間柏忌、抓鳥、又柏忌的有個坡折，幸好第十二洞起的連三鳥，加上第十六洞的今天第六鳥，穩住軍心，最終交出六鳥、兩柏忌的六十七桿，以低標十四桿的一百九十九桿，取得五十四洞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殷若寧說：「第八洞我三推吞下柏忌，我告訴自己、跟我的桿弟，我說：『我們必須相信自已，我看得到進洞線，我們要勇敢的推，我們會有一些好球的。』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如果能成為第二個中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冠軍，殷若寧說：「如果成真，這個意義重大，不僅對我而言，對中國高爾夫也如此。」「明天，肯定是一個重要的日子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韓國選手金孝周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周六射下四鳥、兩柏忌，交出六十九桿後，以低標十二桿的兩百零一桿，單獨排名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上周在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啟動錦標賽）延長賽落敗的英格蘭選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霍兒）今天在第五跟第七洞擒獲兩頭老鷹，全場抓到五鳥，交出無柏忌的六十二桿，以低標十桿的兩百零一桿，衝上成績榜單獨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並列第四有四人，前來衛冕的日本選手畑岡奈紗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打出七十一桿，六十五桿的韓裔美國選手姜孝林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、泰國女將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提蒂卡）連續兩天打出六十六桿、六十七桿的法國女將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Perrine Delacour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貝瑞妮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戴拉庫兒）、四人成績都是低標九桿的兩百零四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企圖重返世界球后寶座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柯達）打出六十八桿，以低標七桿的兩百零六桿，並列在第十位，當今球后、紐西蘭女將高寶璟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ydia Ko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交卡七十桿，以低標一桿的兩百一十二桿，並列成績榜第四十一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我國選手徐薇淩今天打出七十一桿，以高標一桿的兩百一十四桿，並列五十九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30:00Z</dcterms:created>
  <dc:creator>user</dc:creator>
  <dc:description/>
  <cp:keywords/>
  <dc:language>en-US</dc:language>
  <cp:lastModifiedBy>user</cp:lastModifiedBy>
  <dcterms:modified xsi:type="dcterms:W3CDTF">2023-04-06T01:30:00Z</dcterms:modified>
  <cp:revision>2</cp:revision>
  <dc:subject/>
  <dc:title> </dc:title>
</cp:coreProperties>
</file>