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洪若華揚昇主場賺四十五分，俞俊安美國嶄露頭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19375" cy="393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洪若華揚昇主場賺四十五分，俞俊安美國嶄露頭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隨著潘政琮轉職業，台灣業餘一哥俞俊安在業餘世界排名嶄露頭角，獲得關注。這位年僅十六歲的小伙子，去年在仁川亞運勇奪個人銅牌，接著仿效潘政琮的成功大道－勇闖美國高壇，結果僅僅不到半年的時間，就在兩週前勇奪</w:t>
      </w:r>
      <w:r>
        <w:rPr>
          <w:rFonts w:cs="新細明體;PMingLiU" w:ascii="新細明體;PMingLiU" w:hAnsi="新細明體;PMingLiU"/>
          <w:kern w:val="0"/>
        </w:rPr>
        <w:t>Western Junior Championship</w:t>
      </w:r>
      <w:r>
        <w:rPr>
          <w:rFonts w:ascii="新細明體;PMingLiU" w:hAnsi="新細明體;PMingLiU" w:cs="新細明體;PMingLiU"/>
          <w:kern w:val="0"/>
        </w:rPr>
        <w:t>（西方青少年錦標賽），比潘政琮當年花了了四年時間才贏得旅美首勝還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場在伊利諾州</w:t>
      </w:r>
      <w:r>
        <w:rPr>
          <w:rFonts w:cs="新細明體;PMingLiU" w:ascii="新細明體;PMingLiU" w:hAnsi="新細明體;PMingLiU"/>
          <w:kern w:val="0"/>
        </w:rPr>
        <w:t>Riverside Golf Club</w:t>
      </w:r>
      <w:r>
        <w:rPr>
          <w:rFonts w:ascii="新細明體;PMingLiU" w:hAnsi="新細明體;PMingLiU" w:cs="新細明體;PMingLiU"/>
          <w:kern w:val="0"/>
        </w:rPr>
        <w:t>（濱江高爾夫球場）進行的賽事，今年邁入第九十八屆，在美國的重要性僅次於美國高協主辦的美國青少年錦標賽，歷屆冠軍不乏如今響噹噹的人物，包括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（吉姆•佛瑞克）、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和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。</w:t>
      </w:r>
    </w:p>
    <w:p>
      <w:pPr>
        <w:pStyle w:val="Normal"/>
        <w:rPr/>
      </w:pPr>
      <w:r>
        <w:rPr/>
        <w:t>俞俊安最後在延長賽力克中國選手袁也淳（</w:t>
      </w:r>
      <w:r>
        <w:rPr/>
        <w:t>Yechun Carl Yuan</w:t>
      </w:r>
      <w:r>
        <w:rPr/>
        <w:t>），他說道：「很感謝爸爸（俞忠慶）這次來這裡，還當我的桿弟，陪我一起作戰。這段時間我在調整一些動作，感覺不是很好。可是由於有他的幫忙與鼓勵，我在這場表現的不錯，推桿發揮，短桿也很到位，所以贏下比賽，我感到非常的榮幸。」</w:t>
      </w:r>
      <w:r>
        <w:rPr/>
        <w:br/>
        <w:br/>
      </w:r>
      <w:r>
        <w:rPr/>
        <w:t>靠著這座冠軍，俞俊安落袋四十六分，業餘排名創下生涯新高的一百六十六名，他去年此時遠在四百名外的地方，不過如果想要更上層樓，還得在更重要的比賽打出好成績才行。</w:t>
      </w:r>
      <w:r>
        <w:rPr/>
        <w:br/>
        <w:br/>
      </w:r>
      <w:r>
        <w:rPr/>
        <w:t>回到國內業餘高壇，上週在揚昇高爾夫球場進行台灣業餘錦標賽，洪若華把握主場優勢，贏得繼四月佛度盃和六月初全國夏季排名賽後的另一勝，獨得四十五分，排名推升一百四十七席，暫居五百一十九名。</w:t>
      </w:r>
      <w:r>
        <w:rPr/>
        <w:br/>
        <w:br/>
      </w:r>
      <w:r>
        <w:rPr/>
        <w:t>男子組則看外國選手表現，賽前世界排名六十的印度選手</w:t>
      </w:r>
      <w:r>
        <w:rPr/>
        <w:t>Viraaj Madappa</w:t>
      </w:r>
      <w:r>
        <w:rPr/>
        <w:t>（維拉傑•馬達帕），擊敗新加坡的符永恩（</w:t>
      </w:r>
      <w:r>
        <w:rPr/>
        <w:t>Gregory Foo</w:t>
      </w:r>
      <w:r>
        <w:rPr/>
        <w:t>），兩人分獲五十和四十五分，前者排名進步至四十五位，後者暫居四百零五。</w:t>
      </w:r>
      <w:r>
        <w:rPr/>
        <w:br/>
        <w:br/>
      </w:r>
      <w:r>
        <w:rPr/>
        <w:t>把焦點拉到美國堪薩斯州，我國業餘選手向育銓在</w:t>
      </w:r>
      <w:r>
        <w:rPr/>
        <w:t>AJGA</w:t>
      </w:r>
      <w:r>
        <w:rPr/>
        <w:t>的</w:t>
      </w:r>
      <w:r>
        <w:rPr/>
        <w:t>Gary Woodland Championship</w:t>
      </w:r>
      <w:r>
        <w:rPr/>
        <w:t>（蓋瑞伍德蘭錦標賽）擊出七十一、七十二和六十七桿的佳績，可惜以兩桿之差敗給美國選手</w:t>
      </w:r>
      <w:r>
        <w:rPr/>
        <w:t>Thomas Lewis</w:t>
      </w:r>
      <w:r>
        <w:rPr/>
        <w:t>（湯瑪斯•路易斯），不過拿到二十六分的安慰獎，排名勁揚四百五十八席，暫居一千七百四十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先前靠著香港女子公開賽並列第四而挺進百大行列的陳之敏，接下來再也沒有參加比賽，排名反而前進至六十七位，緊追在四十六名的台灣業餘一姐彭婕之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6:00Z</dcterms:created>
  <dc:creator>33</dc:creator>
  <dc:description/>
  <dc:language>en-US</dc:language>
  <cp:lastModifiedBy>33</cp:lastModifiedBy>
  <dcterms:modified xsi:type="dcterms:W3CDTF">2015-07-03T05:42:00Z</dcterms:modified>
  <cp:revision>1</cp:revision>
  <dc:subject/>
  <dc:title> </dc:title>
</cp:coreProperties>
</file>