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冠巡賽菜鳥米克森、佛瑞克，三次出賽均獲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最近四場美巡賽吞下兩場淘汰，包括上個月重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的美國公開賽，不過這位五十歲的美國名將，接下來決定暫時轉換跑道，下週將前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ountry Club of Virgin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吉尼亞鄉村俱樂部），參加只打三回合五十四洞的冠巡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minion Energy Charity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明寧慈善菁英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六月取得冠巡賽資格的米克森，後來差點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可惜以三桿之差屈居第二，不過他並沒有把那股氣勢帶到聯邦快遞盃季後賽，首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只打三十六洞就遭到淘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正因為提前離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Bo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士頓球場），米克森才得以前往密蘇里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zarks National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札克國家高爾夫球場），參加週一至週三開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Series at Ozarks 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系列賽歐札克站）賽事，結果成為史上第二十位初登場就贏得冠巡賽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隨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fewa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喜互惠公開賽）並列四十四，不過再次挑戰生涯大滿貫失利，世界排名暫居五十五。原本大家預期他會以外卡出席今年移師至在拉斯維加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SHADOW CREE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，不過這位四十四座美巡賽冠軍得主選擇了更具年紀優勢的冠巡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冠巡賽迎來了多位重量級球星，另一位是十七座美巡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m Fury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瑞克），七月底未能取得世界邀請賽資格，只好前往密西根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rwick Hills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瓦威克丘高爾夫鄉村俱樂部）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Ally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利挑戰賽），同樣寫下初登場贏球的壯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瑞克上個月在喜互惠公開賽並列四十六，七天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RE Insuranc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純保險錦標賽），至今冠巡賽兩次出賽均獲勝，暫以六十三萬美元名列獎金榜第八，另外在沒有年紀限制的世界排名一百三十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八座美巡賽冠軍的加拿大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e Wei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爾），生日剛好和佛瑞克同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五月十二日，六場冠巡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74,5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名列二十八。已經高齡六十三歲的德國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，繼續統治著冠巡賽，年初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guar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桑菁英賽），生涯勝場數來到四十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重新啟動以來，藍格尚未開胡，不過有兩場比賽打進前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099,2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王。至於去年十月中滿五十歲的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，今年才加入冠巡賽行列，並在第三次出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ag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格菁英賽），最近連續五場比賽打進前八，目前在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8,4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之差緊追在藍格後面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1:00Z</dcterms:created>
  <dc:creator>user</dc:creator>
  <dc:description/>
  <cp:keywords/>
  <dc:language>en-US</dc:language>
  <cp:lastModifiedBy>user</cp:lastModifiedBy>
  <dcterms:modified xsi:type="dcterms:W3CDTF">2020-10-12T01:01:00Z</dcterms:modified>
  <cp:revision>2</cp:revision>
  <dc:subject/>
  <dc:title> </dc:title>
</cp:coreProperties>
</file>