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美國運通菁英賽落幕，史崔卡錯失超完美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擁有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和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兩座冠軍的奧地利球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直到今年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才首度打進美巡賽的週日領先組，結果決賽日在</w:t>
      </w:r>
      <w:r>
        <w:rPr>
          <w:rFonts w:cs="Helvetica" w:ascii="Helvetica" w:hAnsi="Helvetica"/>
          <w:color w:val="232A31"/>
          <w:sz w:val="30"/>
          <w:szCs w:val="30"/>
        </w:rPr>
        <w:t>Pete Dye Stadium Course</w:t>
      </w:r>
      <w:r>
        <w:rPr>
          <w:rFonts w:ascii="Helvetica" w:hAnsi="Helvetica" w:cs="Helvetica"/>
          <w:color w:val="232A31"/>
          <w:sz w:val="30"/>
          <w:szCs w:val="30"/>
        </w:rPr>
        <w:t>（彼特戴伊競技球場）成功守住低於標準桿兩桿的七十桿，以兩桿之差擊敗美國名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史崔卡，之前的兩勝都是後來居上，完全沒有時間感受緊張，這次帶著四桿優勢出發則不然，不過穩紮穩打，前十三洞抓下四記博蒂，接著連續兩洞平標準桿，看起來一切穩操勝算，甚至可以創下七十二洞零柏忌的超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就在標準桿五桿的十六洞，史崔卡的第二桿直攻果嶺發生失誤，吞下四天下來首記柏忌，另外在收尾洞又出現失誤，所幸原本最接近他的幾位選手都沒打出超水準成績，最後以低於標準桿二十五桿的二百六十五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採取職業業餘配對賽制的拉昆塔之戰，前三回合分別在不同球場進行，史崔卡成功把握住旗位相對容易的機會，合計攻下低於標準桿二十三桿，不過週日下午回到彼特戴伊競技球場就不一樣了，特別是爭冠壓力也會影響個人表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球場很容易讓人保持專注，因為你一定要打好自己的每一球。」史崔卡說道：「完全沒有安全打法，按照自己的碼數攻擊，尤其果嶺又很硬，你要確實執行，所以很容易全神專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崔克連續六十九洞未失一城，比賽尾聲之際終於撐不住了，他說道：「緊張，真的超緊張的！整個後九洞的心情非常緊繃，但話說回來，我對於自己今天能夠克服壓力也是超振奮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湯瑪斯只能怪自己昨天打出六十八桿，以致於陷入落後六桿的劣勢，決賽日又只打了十一洞好球，進帳六記博蒂，接著連續七洞空手而歸，未能帶給史崔卡更多壓力，最後繳交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有機會！」已經兩年八個月沒贏球的湯瑪斯說道：「顯然後九洞打得不夠好，不過我還是以自己為榮，前九洞打得非常好，至少一度衝擊領先榜，並製造一些聲量，可惜十一洞過後就停下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出發的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和澳洲名將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伊）雙雙六十九桿，以低於標準桿二十二桿並列第三，而</w:t>
      </w:r>
      <w:r>
        <w:rPr>
          <w:rFonts w:cs="Helvetica" w:ascii="Helvetica" w:hAnsi="Helvetica"/>
          <w:color w:val="232A31"/>
          <w:sz w:val="30"/>
          <w:szCs w:val="30"/>
        </w:rPr>
        <w:t>Charley Hoffman</w:t>
      </w:r>
      <w:r>
        <w:rPr>
          <w:rFonts w:ascii="Helvetica" w:hAnsi="Helvetica" w:cs="Helvetica"/>
          <w:color w:val="232A31"/>
          <w:sz w:val="30"/>
          <w:szCs w:val="30"/>
        </w:rPr>
        <w:t>（查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曼）七十一桿，以兩桿之差和七十桿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02:00Z</dcterms:created>
  <dc:creator>user</dc:creator>
  <dc:description/>
  <cp:keywords/>
  <dc:language>en-US</dc:language>
  <cp:lastModifiedBy>user</cp:lastModifiedBy>
  <dcterms:modified xsi:type="dcterms:W3CDTF">2025-01-21T01:02:00Z</dcterms:modified>
  <cp:revision>2</cp:revision>
  <dc:subject/>
  <dc:title> </dc:title>
</cp:coreProperties>
</file>