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>
          <w:rFonts w:ascii="Helvetica" w:hAnsi="Helvetica" w:cs="Helvetica"/>
          <w:b/>
          <w:bCs/>
          <w:color w:val="000000"/>
          <w:kern w:val="2"/>
          <w:sz w:val="64"/>
          <w:szCs w:val="64"/>
        </w:rPr>
        <w:t>高爾夫》申智愛、金荷娜留在日本，領銜主演尤尼克斯</w:t>
      </w:r>
    </w:p>
    <w:p>
      <w:pPr>
        <w:pStyle w:val="Normal"/>
        <w:widowControl/>
        <w:shd w:fill="FFFFFF" w:val="clear"/>
        <w:spacing w:lineRule="atLeast" w:line="338"/>
        <w:textAlignment w:val="center"/>
        <w:rPr/>
      </w:pPr>
      <w:r>
        <w:rPr>
          <w:rFonts w:cs="Helvetica" w:ascii="Helvetica" w:hAnsi="Helvetica"/>
          <w:color w:val="000000"/>
          <w:kern w:val="0"/>
          <w:sz w:val="28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8"/>
          <w:szCs w:val="28"/>
        </w:rPr>
        <w:t>2018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年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6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1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日</w:t>
      </w:r>
      <w:r>
        <w:rPr>
          <w:rFonts w:ascii="Helvetica" w:hAnsi="Helvetica" w:cs="Helvetica" w:eastAsia="Helvetica"/>
          <w:color w:val="000000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上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3:2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【羅開新聞中心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insey Weng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綜合報導】本週是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U.S. Women’s Ope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美國女子公開賽）週，去年日巡賽獎金榜名列前三的鈴木愛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Ai Suzuki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、盧曉晴和李民英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Lee Min-Young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，選擇遠征阿拉巴馬州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Shoal Creek Golf Club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蕭爾溪高爾夫俱樂部），不過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Ha-Neul Kim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金荷娜）和申智愛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Jiyai Shi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則留在日本爭奪總獎金七千萬日圓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Yonex Ladies Golf Tournament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尤尼克斯女子賽）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根據美國女子公開賽資格豁免權，前一年日巡賽獎金榜前五名可自動取得一席之地，但去年排名第五的韓國女將申智愛，無意重返自己曾經十一度高舉冠軍盃，包括兩場大賽的美國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LPG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戰場，本週企圖在新瀉縣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Yonex Country Club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尤尼克斯鄉村俱樂部）挑戰生涯第十七座日巡賽冠軍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這位上個月邁入三字頭族群的前世界球后，隨即贏得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World Ladies Championship Salonpas Cup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世界女子錦標賽），加上五個前十之作，暫以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42,114,285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日圓名列獎金榜第四名。在世界排名方面，申智愛開季勇奪歐巡賽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ActewAGL Canberra Classic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坎培拉菁英賽），另外在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ISPS Handa Women's Australian Ope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澳洲女子公開賽）並列第七，目前高居二十四名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去年獎金榜名列第四的金荷娜，同樣婉拒了美國女子公開賽，而另一位韓國選手安宣柱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Sun-Ju Ah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，靠著世界排名四十七，也能取得這場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USG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大賽的資格，不過本週美、日兩地都沒有出賽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本週的衛冕者是日本選手青木瀨令奈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Serena Aoki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，十二個月前在因雨縮短為三十六洞的賽事，靠著第二回合狂飆六十六桿，不但彌補了開局的七十四桿，還後來居上以低於標準桿四桿，兩桿之差贏得生涯首勝，只是一年過去了，再也沒有打出代表作，最近四次出賽更慘吞三場淘汰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台灣旅日選手只有蔡佩穎一人參賽，今年球季截至目前為止的最佳成績為並列二十，暫居獎金榜七十四名。</w:t>
      </w:r>
    </w:p>
    <w:p>
      <w:pPr>
        <w:pStyle w:val="Normal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cs="Helvetica" w:ascii="Helvetica" w:hAnsi="Helvetica"/>
          <w:color w:val="26282A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09:00Z</dcterms:created>
  <dc:creator>user</dc:creator>
  <dc:description/>
  <cp:keywords/>
  <dc:language>en-US</dc:language>
  <cp:lastModifiedBy>user</cp:lastModifiedBy>
  <dcterms:modified xsi:type="dcterms:W3CDTF">2018-06-06T07:10:00Z</dcterms:modified>
  <cp:revision>1</cp:revision>
  <dc:subject/>
  <dc:title> </dc:title>
</cp:coreProperties>
</file>