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美國女子公開賽順利開打，艾莉雅六十七桿並列首位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1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天空終於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.S. Women’s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國女子公開賽）正式開打時作美了！泰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riya Juanugar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艾莉雅•茱塔努岡）以低於標準桿五桿的六十七桿搶得頭彩，不過還得和澳洲女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arah Jane Smith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莎拉•珍妮•史蜜絲），以及韓國籍非會員選手李晶恩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eong Eun Le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分享領先光環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場今年轉戰阿拉巴馬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oal Creek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蕭爾溪高爾夫俱樂部），並提前在五月底進行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S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國高協）大賽，過去三天飽受雨襲之苦，但大自然之母真賞臉，各組選手在週四早上準時開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暫居獎金后的茱塔努岡，開賽在第十洞博蒂，前半場四博蒂對一柏忌，接著回到前九洞的第二洞掉桿，不過隨即在第三洞補回博蒂，標準桿五桿的第六洞更兩桿攻上果嶺，順利抓下老鷹，也把自己送上領先群位置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今天打得非常好，」兩週前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金斯米爾錦標賽）笑擁生涯第八勝的茱塔努岡說道：「最近進行不少訓練，今天全都發揮出來了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去年贏得韓巡賽獎金后的李晶恩，目前世界排名二十七，加上去年在紐澤西州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rump National Golf Club-Old Cours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川普國際高爾夫俱樂部老球場）名列前十，所以今年重返美國女子公開賽戰場共符合三項資格豁免權，結果首回合打出一張五博蒂和零柏忌的完美成績單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今天的目標是別吞下柏忌，所以有一些較難打的球洞，我試著避免麻煩，最後順利完成任務。」李晶恩說道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和茱塔努岡一樣，史蜜絲也是五博蒂、一老鷹和兩柏忌的佳績，她說道：「明天早上又是全新的一天，不要去管自己目前的排名如何，我也不知道自己能否做到，反正就是要這樣告訴自己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201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封后的魏聖美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chelle Wi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去年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PMG Women's PGA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女子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錦標賽）冠軍姜孝林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Danielle Ka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雙雙擊出六十九桿，加上瑞典業餘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inn Gra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琳恩•葛蘭特），三人並列第四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首回合共有二十四人收紅，包括三位業餘選手，另兩位是美國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risten Gillm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克莉絲坦•吉兒曼）和泰國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tty Tavatanaki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佩蒂•塔瓦坦娜吉），雙雙收住七十桿，和朴仁妃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nbee Par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金世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ei Young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Nelly Kor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奈莉•柯達）等職業好手並列第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台灣選手徐薇淩也在紅字行列，以七十一桿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exi Thompso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蕾克希•湯普森）、高寶璟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ydia K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並列十九，而錢珮芸兩桿之差並列四十四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其他台灣選手的表現方面，盧曉晴七十五桿並列七十四，程思嘉七十六桿，和前來衛冕的朴城炫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ung Hyun Par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等人並列九十六，龔怡萍七十七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5:00Z</dcterms:created>
  <dc:creator>user</dc:creator>
  <dc:description/>
  <cp:keywords/>
  <dc:language>en-US</dc:language>
  <cp:lastModifiedBy>user</cp:lastModifiedBy>
  <dcterms:modified xsi:type="dcterms:W3CDTF">2018-06-06T06:47:00Z</dcterms:modified>
  <cp:revision>1</cp:revision>
  <dc:subject/>
  <dc:title> </dc:title>
</cp:coreProperties>
</file>