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杜拜積分王瑞德，歐巡年終賽躍居首位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11:27 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週五在杜拜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的</w:t>
      </w:r>
      <w:r>
        <w:rPr>
          <w:rFonts w:cs="Helvetica" w:ascii="Helvetica" w:hAnsi="Helvetica"/>
          <w:color w:val="232A31"/>
        </w:rPr>
        <w:t>Earth Course</w:t>
      </w:r>
      <w:r>
        <w:rPr>
          <w:rFonts w:ascii="Helvetica" w:hAnsi="Helvetica" w:cs="Helvetica"/>
          <w:color w:val="232A31"/>
        </w:rPr>
        <w:t>（地之球場）強攻低於標準桿八桿的六十四桿，把自己送上歐巡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的前兩回合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只打出七十桿的瑞德，今天出發時落後三桿，不過手感熱得發燙，前十洞進帳六記博蒂，雖然十二洞吞下柏忌，接著分別在十五、十六和十八洞博蒂博蒂，半場成績來到低於標準桿十桿的一百三十四桿，兩桿領先英格蘭的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任何時候打出低標準桿八桿，你都會非常開心的。」暫居歐巡賽積分王的瑞德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瑞德，年初勇奪</w:t>
      </w:r>
      <w:r>
        <w:rPr>
          <w:rFonts w:cs="Helvetica" w:ascii="Helvetica" w:hAnsi="Helvetica"/>
          <w:color w:val="232A31"/>
        </w:rPr>
        <w:t>WGC - Mexico Championship</w:t>
      </w:r>
      <w:r>
        <w:rPr>
          <w:rFonts w:ascii="Helvetica" w:hAnsi="Helvetica" w:cs="Helvetica"/>
          <w:color w:val="232A31"/>
        </w:rPr>
        <w:t>（世界錦標賽），加上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第三名，取得領先爭奪杜拜追逐戰盃的優勢，現在打完三十六洞又躍居年終賽領先榜，有機會成為史上首位登上歐巡賽球王的美國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只要領先或並列領先，不管當天結果如何，都是令人高興的。」世界排名十一的瑞德說道：「這意味著週末兩天處於有利位置，大大增加最後贏得比賽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已經兩年多不知贏球為何物的費茲派崔克，靠著大量的前十之作，包括年初在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的並列第二，世界排名在八月底一度創下個人新高的十七名，目前名列二十一，歐巡賽積分榜位居十六，本週來到年終大賽，連兩天收住六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領先組向來會比較好玩，這也是大家努力的方向。」費茲派崔克說道：「我要繼續保持今天的身手，希望明天也是如此，週日再做最後衝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計分榜接下來四名全都是英格蘭人，其中主戰場在歐巡賽的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攻下六十六桿，而和瑞德及費茲派崔克同為美、歐巡賽雙棲選手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六十八桿，兩人同以低於標準桿七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位選手以一桿之差並列第五，包括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和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，以及芬蘭的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和南非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雷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只有一日行情，今天只打出七十四桿，退至低於標準桿三桿的並列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1:00Z</dcterms:created>
  <dc:creator>user</dc:creator>
  <dc:description/>
  <cp:keywords/>
  <dc:language>en-US</dc:language>
  <cp:lastModifiedBy>user</cp:lastModifiedBy>
  <dcterms:modified xsi:type="dcterms:W3CDTF">2020-12-14T01:01:00Z</dcterms:modified>
  <cp:revision>2</cp:revision>
  <dc:subject/>
  <dc:title> </dc:title>
</cp:coreProperties>
</file>