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kern w:val="2"/>
          <w:sz w:val="48"/>
          <w:szCs w:val="48"/>
        </w:rPr>
        <w:t>英格蘭雙雄印度延長賽，華勒斯一戰兩勝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:2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kern w:val="0"/>
        </w:rPr>
      </w:pPr>
      <w:r>
        <w:rPr>
          <w:rFonts w:ascii="Helvetica" w:hAnsi="Helvetica" w:cs="新細明體;PMingLiU"/>
          <w:kern w:val="0"/>
        </w:rPr>
        <w:t>高爾夫》英格蘭雙雄印度延長賽，華勒斯一戰兩勝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英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麥特•華勒斯）今天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LF Golf and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德里地產高爾夫鄉村俱樂部）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ary Player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蓋瑞普雷爾球場）力克同胞「牛肉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drew Johnst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安德魯•強斯頓），贏得歐巡與亞巡共站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印度公開賽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領先出發的華勒斯今天有五鳥、一柏忌的優異表現，交出低於標準四桿的六十八桿後，與交出六鳥、無柏忌的六十六桿的強斯頓，兩位英格蘭人在正規賽七十二洞，同以低於標準十一桿的兩百七十七桿，戰成平手，比賽進入到延長驟死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華勒斯在延長賽的第一洞，兩桿攻上果嶺，接著以兩推拿下絕殺的小鳥，打敗打帕的強斯頓，奪得繼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Open de Portugal at Morgado Golf Resor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葡萄牙公開賽）之後的第二場歐巡勝利，同時也是個人的第一座亞巡冠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打得很好，本周我打出人生中最好的一些高爾夫，最終還獲得冠軍，這是非常棒的，」華勒斯說，「牛肉今天真的很棒，他在最後一洞的小鳥本來就是要進洞的，但是今天就是那種屬於我的日子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強斯頓屈居亞軍，韓裔美籍選手金時煥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打出低標四桿的六十八桿，以低於標準八桿的兩百八十桿，獲得第三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西班牙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blo Larrazabal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帕布羅•萊拉查寶）今天打出六十九桿，與奧地利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ias Schwa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席斯•舒瓦伯），兩人同以低標七桿的兩百八十一桿，並列在第四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上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錦標賽）風光三回合的地主球星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蘇班卡•夏爾瑪），頂著歐、歐巡賽獎金王身份風光回家，連續第二個星期日「泡湯」，五十四洞並列領先者今天僅僅打出七十五桿，以低標四桿的兩百八十四桿，排名下滑到並列第七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詹世昌在這場歐、亞巡賽共站的賽事，以兩百九十一桿，並列成績榜二十五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2:00Z</dcterms:created>
  <dc:creator>user</dc:creator>
  <dc:description/>
  <cp:keywords/>
  <dc:language>en-US</dc:language>
  <cp:lastModifiedBy>user</cp:lastModifiedBy>
  <dcterms:modified xsi:type="dcterms:W3CDTF">2018-03-12T01:23:00Z</dcterms:modified>
  <cp:revision>1</cp:revision>
  <dc:subject/>
  <dc:title> </dc:title>
</cp:coreProperties>
</file>