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啟動錦標賽，柯達追趕日領先四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國球星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星期六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雷登頓鄉村俱樂部）打出低於標準三桿的六十八桿，以總成績低於標準十三桿，四桿優勢，單獨領先佛羅里達二部曲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兩桿出發，柯達在家鄉布雷登頓尾盤強攻，收尾兩洞擒獲一鷹、抓一鳥，全場交出一鷹、參鳥、兩柏忌的六十八桿，以低標十三桿的兩百桿，五十四洞單獨領先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前四洞推桿都沒有十呎，只是推不進。推的手感十分扎實，只是有風的判斷就很難。」柯達說：「然後我在第六洞推進了一鳥。然後不幸地在接下來的兩洞都沒有開好，最終都吞下柏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後九洞以全新的態度進入比賽。我的意思是，重要的不是你如何開始，而是你如何結束。我希望這個態度能延續到明天比賽結束。」柯達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天打出六十九桿的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，今天擒獲一鷹、抓四鳥，交出一個柏忌的六十六桿，追上交出六十九桿的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上周冠軍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三人成績都是低標九桿的兩百零四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四人，韓裔美國選手</w:t>
      </w:r>
      <w:r>
        <w:rPr>
          <w:rFonts w:cs="Helvetica" w:ascii="Helvetica" w:hAnsi="Helvetica"/>
          <w:color w:val="232A31"/>
          <w:sz w:val="30"/>
          <w:szCs w:val="30"/>
        </w:rPr>
        <w:t>Auston Kim</w:t>
      </w:r>
      <w:r>
        <w:rPr>
          <w:rFonts w:ascii="Helvetica" w:hAnsi="Helvetica" w:cs="Helvetica"/>
          <w:color w:val="232A31"/>
          <w:sz w:val="30"/>
          <w:szCs w:val="30"/>
        </w:rPr>
        <w:t>（奧絲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交出一鷹、六鳥、一柏忌的六十四桿，與韓裔澳洲選手</w:t>
      </w:r>
      <w:r>
        <w:rPr>
          <w:rFonts w:cs="Helvetica" w:ascii="Helvetica" w:hAnsi="Helvetica"/>
          <w:color w:val="232A31"/>
          <w:sz w:val="30"/>
          <w:szCs w:val="30"/>
        </w:rPr>
        <w:t>Robyn Choi</w:t>
      </w:r>
      <w:r>
        <w:rPr>
          <w:rFonts w:ascii="Helvetica" w:hAnsi="Helvetica" w:cs="Helvetica"/>
          <w:color w:val="232A31"/>
          <w:sz w:val="30"/>
          <w:szCs w:val="30"/>
        </w:rPr>
        <w:t>（崔蘿蘋）、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、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，四人成績都是低標八桿的兩百零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徐薇淩今天打出七十一桿，以低標一桿的兩百一十二桿，並列成績榜第三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2:00Z</dcterms:created>
  <dc:creator>user</dc:creator>
  <dc:description/>
  <cp:keywords/>
  <dc:language>en-US</dc:language>
  <cp:lastModifiedBy>user</cp:lastModifiedBy>
  <dcterms:modified xsi:type="dcterms:W3CDTF">2024-01-29T01:32:00Z</dcterms:modified>
  <cp:revision>2</cp:revision>
  <dc:subject/>
  <dc:title> </dc:title>
</cp:coreProperties>
</file>