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000000"/>
          <w:kern w:val="0"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52600" cy="676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柯普卡、茱塔努岡和藍格，獲選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GWAA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年度最佳球員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85800" cy="26860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5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照例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ntry Tournament of Champion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巡冠軍賽）拉開拉新曆年球季序幕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olf Writers Association of Americ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國高爾夫作家協會）都會公佈前一年的年度最佳球員，其中當今球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克斯•柯普卡）和球后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雅•茱塔努岡）都是首度獲獎，而已經高齡六十一歲的德國戰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ernhard Lang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伯納德•藍格）則衛冕長春組殊榮。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八歲的柯普卡，去年開季在美巡冠軍賽敬陪末座，接著因傷休兵了四個月，沒想到復出後脫胎換骨，先在六月初衛冕美國公開賽，兩個月後再奪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7-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美巡賽季所拿下的兩勝全都是大賽，進而拿下美巡賽和美國職業高協的年度最佳球員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隨著新球季開打，柯普卡在韓國進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J CUP @ Nine Bridg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希杰盃）錦上添花，成為史上第二十三位世界球王。總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球季，柯普卡斬獲三勝，另有三個前十之作，並登上年終世界第一，也讓他獲得美國高爾夫作家協會票選為年度最佳男子選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任何時候贏得年度最佳球員都是不可思議的，」柯普卡說道：「實在太酷了，不管是同儕或作家票選，表示大家注意到你的成就，那種感覺非常特別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來自泰國曼谷的茱塔努岡，年僅二十三歲，同樣也是單季三勝，包括美國高協主辦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U.S. Women’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國女子公開賽），季末更橫掃所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個人大獎，包括百萬美元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ace to the CME Glob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全球追逐戰）、年度最佳球員和平均最低桿獎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是茱塔努岡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之後再度獲獎，她說道：「真的非常興奮！這些高爾夫作家觀察了我們一整年，很高興能夠獲得他們的認同，名字再次刻在獎座上，真的非常榮幸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最讓人驚艷的是藍格，上季雖然只拿到兩勝，不過靠著六個第二名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,222,15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完成獎金榜的七連霸業，以及過去十一年來的第十座獎金王，現在又獲得作家協會票選為長春組最佳球員，他另外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三度得獎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color w:val="26282A"/>
            <w:kern w:val="0"/>
            <w:sz w:val="23"/>
            <w:szCs w:val="23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6607;&#26222;&#21345;&#12289;&#33585;&#22612;&#21162;&#23713;&#21644;&#34253;&#26684;&#65292;&#29554;&#36984;GWAA&#24180;&#24230;&#26368;&#20339;&#29699;&#21729;&amp;body=&#39640;&#29246;&#22827;&#12299;&#26607;&#26222;&#21345;&#12289;&#33585;&#22612;&#21162;&#23713;&#21644;&#34253;&#26684;&#65292;&#29554;&#36984;GWAA&#24180;&#24230;&#26368;&#20339;&#29699;&#21729; https%3A%2F%2Ftw.sports.yahoo.com%2Fnews%2F%25E9%25AB%2598%25E7%2588%25BE%25E5%25A4%25AB-%25E6%259F%25AF%25E6%2599%25AE%25E5%258D%25A1-%25E8%258C%25B1%25E5%25A1%2594%25E5%258A%25AA%25E5%25B2%25A1%25E5%2592%258C%25E8%2597%258D%25E6%25A0%25BC-%25E7%258D%25B2%25E9%2581%25B8gwaa%25E5%25B9%25B4%25E5%25BA%25A6%25E6%259C%2580%25E4%25BD%25B3%25E7%2590%2583%25E5%2593%25A1-114920678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07T01:30:00Z</dcterms:modified>
  <cp:revision>1044</cp:revision>
  <dc:subject/>
  <dc:title/>
</cp:coreProperties>
</file>