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利芬美巡賽「補考」登狀元，金谷拓實第三名過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435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新科日巡賽球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並不想等到明年再挑戰美巡賽，而是在確定直升世巡賽後參加</w:t>
      </w:r>
      <w:r>
        <w:rPr>
          <w:rFonts w:cs="Helvetica" w:ascii="Helvetica" w:hAnsi="Helvetica"/>
          <w:color w:val="232A31"/>
          <w:sz w:val="30"/>
          <w:szCs w:val="30"/>
        </w:rPr>
        <w:t>PGA TOUR Q-School presented by Korn Ferry</w:t>
      </w:r>
      <w:r>
        <w:rPr>
          <w:rFonts w:ascii="Helvetica" w:hAnsi="Helvetica" w:cs="Helvetica"/>
          <w:color w:val="232A31"/>
          <w:sz w:val="30"/>
          <w:szCs w:val="30"/>
        </w:rPr>
        <w:t>（美巡賽資格考），結果一舉改變過去老是在海外戰場受挫的慣性，週日下午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球員俱樂部）的</w:t>
      </w:r>
      <w:r>
        <w:rPr>
          <w:rFonts w:cs="Helvetica" w:ascii="Helvetica" w:hAnsi="Helvetica"/>
          <w:color w:val="232A31"/>
          <w:sz w:val="30"/>
          <w:szCs w:val="30"/>
        </w:rPr>
        <w:t>Dye’s Valley Course</w:t>
      </w:r>
      <w:r>
        <w:rPr>
          <w:rFonts w:ascii="Helvetica" w:hAnsi="Helvetica" w:cs="Helvetica"/>
          <w:color w:val="232A31"/>
          <w:sz w:val="30"/>
          <w:szCs w:val="30"/>
        </w:rPr>
        <w:t>（戴伊谷球場）守住低於標準桿一桿六十九桿，順利以第三名踏出「美國夢」的第一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前兩回合另外在</w:t>
      </w:r>
      <w:r>
        <w:rPr>
          <w:rFonts w:cs="Helvetica" w:ascii="Helvetica" w:hAnsi="Helvetica"/>
          <w:color w:val="232A31"/>
          <w:sz w:val="30"/>
          <w:szCs w:val="30"/>
        </w:rPr>
        <w:t>Sawgrass Country Club</w:t>
      </w:r>
      <w:r>
        <w:rPr>
          <w:rFonts w:ascii="Helvetica" w:hAnsi="Helvetica" w:cs="Helvetica"/>
          <w:color w:val="232A31"/>
          <w:sz w:val="30"/>
          <w:szCs w:val="30"/>
        </w:rPr>
        <w:t>（索桂斯鄉村俱樂部）進行的賽事，今年搶分大不易，不過美國選手</w:t>
      </w:r>
      <w:r>
        <w:rPr>
          <w:rFonts w:cs="Helvetica" w:ascii="Helvetica" w:hAnsi="Helvetica"/>
          <w:color w:val="232A31"/>
          <w:sz w:val="30"/>
          <w:szCs w:val="30"/>
        </w:rPr>
        <w:t>Lanto Griffin</w:t>
      </w:r>
      <w:r>
        <w:rPr>
          <w:rFonts w:ascii="Helvetica" w:hAnsi="Helvetica" w:cs="Helvetica"/>
          <w:color w:val="232A31"/>
          <w:sz w:val="30"/>
          <w:szCs w:val="30"/>
        </w:rPr>
        <w:t>（蘭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決賽日彷彿站在不同梯台上，狂飆低於標準桿七桿的六十三，後來居上以低於標準桿九桿的二百八十一桿封王，並大贏了六十七桿作收的同胞選手</w:t>
      </w: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金谷拓実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十一月以業餘身份勇奪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，那一年也在名人賽並列五十八，但轉職業後國內戰績傲人，出國比賽卻變判若兩人，至今連續十場大賽提前打包，這也是為何他在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因新冠疫情而採取的跨年球季錯失以菜鳥身份登基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好不容易在去年初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突破生涯首座海外冠軍，不過金谷拓実接下來的老毛病又犯了，今年除了兩場四大賽之外，又相繼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和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兩回合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就在如願登上日巡賽年終第一後，金谷拓実不再是過去幾年的金谷拓実了，連續四天都是穩健的表現，分別擊出六十八、七十、六十八和六十九桿，以低於標準桿五桿考取美巡賽，明年將和大西魁斗（</w:t>
      </w:r>
      <w:r>
        <w:rPr>
          <w:rFonts w:cs="Helvetica" w:ascii="Helvetica" w:hAnsi="Helvetica"/>
          <w:color w:val="232A31"/>
          <w:sz w:val="30"/>
          <w:szCs w:val="30"/>
        </w:rPr>
        <w:t>Kaito Onishi</w:t>
      </w:r>
      <w:r>
        <w:rPr>
          <w:rFonts w:ascii="Helvetica" w:hAnsi="Helvetica" w:cs="Helvetica"/>
          <w:color w:val="232A31"/>
          <w:sz w:val="30"/>
          <w:szCs w:val="30"/>
        </w:rPr>
        <w:t>）及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一起加入已經擁有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和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的旅美日本軍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要趕快打電話告知父母結果，」擁有七座日巡賽冠軍的金谷拓実說道：「要不是有很多人支持，我應該無法在歷經這麼多的掙扎和辛苦後突破自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日巡賽獎金王帶給我極大的信心，只要持續努力，我就有機會一爭高下，現在要全力準備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美巡賽資格考共錄取六人，「補考生」成為最大贏家，其中葛利芬上季聯邦盃排名一百五十八，巴克利一百五十六。至於一百三十七名的阿根廷選手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，靠著週末兩天及時攻下六十五和六十六桿，以低於標準桿四桿過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</w:t>
      </w:r>
      <w:r>
        <w:rPr>
          <w:rFonts w:cs="Helvetica" w:ascii="Helvetica" w:hAnsi="Helvetica"/>
          <w:color w:val="232A31"/>
          <w:sz w:val="30"/>
          <w:szCs w:val="30"/>
        </w:rPr>
        <w:t>Matthew Riedel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戴爾），這個夏天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第四名畢業，原本獲得光巡賽資格，但順利考取並列第四，另一位幸運兒是</w:t>
      </w:r>
      <w:r>
        <w:rPr>
          <w:rFonts w:cs="Helvetica" w:ascii="Helvetica" w:hAnsi="Helvetica"/>
          <w:color w:val="232A31"/>
          <w:sz w:val="30"/>
          <w:szCs w:val="30"/>
        </w:rPr>
        <w:t>Will Chandler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錢德勒），明年將雙雙展開美巡賽菜鳥球季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1:00Z</dcterms:created>
  <dc:creator>user</dc:creator>
  <dc:description/>
  <cp:keywords/>
  <dc:language>en-US</dc:language>
  <cp:lastModifiedBy>user</cp:lastModifiedBy>
  <dcterms:modified xsi:type="dcterms:W3CDTF">2024-12-18T01:31:00Z</dcterms:modified>
  <cp:revision>2</cp:revision>
  <dc:subject/>
  <dc:title> </dc:title>
</cp:coreProperties>
</file>