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名人賽 謝繼賢保台灣希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中央社 – 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3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電）台灣高球名人賽次輪，來自夏威夷的選手西爾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成績，以兩天合計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成績躍居領先；台灣選手則以謝繼賢排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最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1800</w:t>
      </w:r>
      <w:r>
        <w:rPr>
          <w:rFonts w:ascii="新細明體;PMingLiU" w:hAnsi="新細明體;PMingLiU" w:cs="新細明體;PMingLiU"/>
          <w:kern w:val="0"/>
        </w:rPr>
        <w:t>萬元）的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台灣名人賽暨第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屆三商盃高爾夫邀請賽」將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程，今天賽事繼續在台灣高爾夫俱樂部（淡水球場）進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的賽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來自夏威夷的西爾（</w:t>
      </w:r>
      <w:r>
        <w:rPr>
          <w:rFonts w:cs="新細明體;PMingLiU" w:ascii="新細明體;PMingLiU" w:hAnsi="新細明體;PMingLiU"/>
          <w:kern w:val="0"/>
        </w:rPr>
        <w:t>Sam CYR</w:t>
      </w:r>
      <w:r>
        <w:rPr>
          <w:rFonts w:ascii="新細明體;PMingLiU" w:hAnsi="新細明體;PMingLiU" w:cs="新細明體;PMingLiU"/>
          <w:kern w:val="0"/>
        </w:rPr>
        <w:t>）今天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打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成績，並以兩天合計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成績，躍居領先位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會在前兩輪的比賽結束後，取前兩輪合計打出高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選手晉級之後的賽事。在這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位晉級後兩輪賽事的職業選手中，台灣選手僅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人；而目前在領先榜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的選手中，更是只有謝繼賢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台灣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繼賢今天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柏忌，以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成績結束次輪賽事，並以兩天合計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成績，排名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繼賢說，自己今天的鐵桿和推桿都表現得不錯，前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繳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的成績；但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起卻連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讓排名也因此瞬間往下掉，實在很可惜。</w:t>
      </w:r>
      <w:r>
        <w:rPr>
          <w:rFonts w:cs="新細明體;PMingLiU" w:ascii="新細明體;PMingLiU" w:hAnsi="新細明體;PMingLiU"/>
          <w:kern w:val="0"/>
        </w:rPr>
        <w:t>1021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character" w:styleId="Count4">
    <w:name w:val="coun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0:11:00Z</dcterms:created>
  <dc:creator>user</dc:creator>
  <dc:description/>
  <cp:keywords/>
  <dc:language>en-US</dc:language>
  <cp:lastModifiedBy>user</cp:lastModifiedBy>
  <cp:lastPrinted>2013-10-04T20:29:00Z</cp:lastPrinted>
  <dcterms:modified xsi:type="dcterms:W3CDTF">2013-10-05T00:11:00Z</dcterms:modified>
  <cp:revision>2</cp:revision>
  <dc:subject/>
  <dc:title> </dc:title>
</cp:coreProperties>
</file>