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德州公開賽第二天，巴蒂亞單獨領先五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星期五領先出發的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，今天在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打出低於標準兩桿的七十桿，以總成績低於標準十一桿，繼續單獨領先今年名人賽前哨戰－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，並將領先優勢拉開到五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換邊出發的巴蒂亞，今天在第十洞一出發就抓下開門鳥，只可惜接下來進攻不成，還在第十一跟第十五洞出現兩個柏忌，還好轉場後，又恢復節奏進續前進，在第二、第七與第八洞又收獲三鳥，終場交出四鳥、兩柏忌的七十桿，以總成績低標十一桿的一百三十三桿，取得五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巴蒂亞，去年在美、世巡賽共站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贏得美巡首勝。如果週日下午高舉冠軍盃，將能獲得最後一張前進奧古斯塔的特別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沒有打出我最好的表現，確實感覺到一些壓力，」巴蒂亞說：「今天我在發球台上有些掙扎，發球或球道的感覺都不太好，但是鐵桿的表現仍然很出色，挖起桿很好，加上推進一些好球。」</w:t>
      </w:r>
      <w:r>
        <w:rPr>
          <w:rFonts w:cs="Helvetica" w:ascii="Helvetica" w:hAnsi="Helvetica"/>
          <w:color w:val="232A31"/>
          <w:sz w:val="30"/>
          <w:szCs w:val="30"/>
        </w:rPr>
        <w:t>|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能夠獲得低於標準桿的成績，真是太好了。」巴蒂亞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今天打出平標準桿的七十二桿，與連續兩天打出六十九桿的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、七十桿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，三人同以低標六桿的一百三十八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第二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七十桿，以低標五桿的一百三十九桿，排名上升到單獨第五，離領先者六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雄潘政琮今天打出七十二桿，以低標一桿的一百四十三桿，並列在三十四名。俞俊安交卡七十三桿，以一百四十五桿，並列六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五桿為晉級標準，並列六十三名、共有八十二人，晉級周末決賽。這是本賽季第三場有超過八十位選手晉級的賽事，前兩場是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；八十三人）、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；八十二人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2:00Z</dcterms:created>
  <dc:creator>user</dc:creator>
  <dc:description/>
  <cp:keywords/>
  <dc:language>en-US</dc:language>
  <cp:lastModifiedBy>user</cp:lastModifiedBy>
  <dcterms:modified xsi:type="dcterms:W3CDTF">2024-04-08T01:32:00Z</dcterms:modified>
  <cp:revision>2</cp:revision>
  <dc:subject/>
  <dc:title> </dc:title>
</cp:coreProperties>
</file>