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錦標賽－曾雅妮沒起色 朴仁妃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國女將朴仁妃在匯豐錦標賽以連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總桿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，成功阻止紐西蘭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球后高寶璟反撲，奪下本季首冠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冠。　首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領先的曾雅妮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未維持手感，分別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。雅妮賽後失望說：「這幾天有幾球信心不夠，打起來會怕怕的！有幾洞抓鳥推桿都沒把握，若能推進幾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推桿，氣勢就不一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今早從新加坡飛美，將在洛杉磯訓練，再於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亞利桑納參加</w:t>
      </w:r>
      <w:r>
        <w:rPr>
          <w:rFonts w:cs="新細明體;PMingLiU" w:ascii="新細明體;PMingLiU" w:hAnsi="新細明體;PMingLiU"/>
          <w:kern w:val="0"/>
        </w:rPr>
        <w:t>Founders</w:t>
      </w:r>
      <w:r>
        <w:rPr>
          <w:rFonts w:ascii="新細明體;PMingLiU" w:hAnsi="新細明體;PMingLiU" w:cs="新細明體;PMingLiU"/>
          <w:kern w:val="0"/>
        </w:rPr>
        <w:t>盃高球賽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她曾在此奪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3:00Z</dcterms:created>
  <dc:creator>33</dc:creator>
  <dc:description/>
  <dc:language>en-US</dc:language>
  <cp:lastModifiedBy>33</cp:lastModifiedBy>
  <dcterms:modified xsi:type="dcterms:W3CDTF">2015-04-27T02:04:00Z</dcterms:modified>
  <cp:revision>1</cp:revision>
  <dc:subject/>
  <dc:title> </dc:title>
</cp:coreProperties>
</file>