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鈴木愛宜得利年度第四勝，比嘉一貴首勝奧古斯塔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女王之戰、櫻花勝出！日本女將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韓國選手安宣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-Ju Ah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兩位日巡獎金后星期天在北海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taru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小樽鄉村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tori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宜得利女子賽）進行決賽，鈴木愛交出低於標準三桿的六十九桿，擊敗安宣柱，贏得今年第四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獎金后鈴木愛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0-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四屆獎金后安宣柱，兩人前三回合成績都相同，以並列領先者的姿態進行最後一回合對決。鈴木愛在前十洞進帳四鳥，後九洞雖然在第十一跟第十五洞出現兩個柏忌，在收尾洞的小鳥，終結其他人的想像，以低標十一桿的兩百七十七桿，奪得今年又一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頒獎典禮上，鈴木愛說：「很多人打電話給我，要我盡力而為。這些鼓勵幫助了我，讓我有勇氣持續往前，最終來到這裡。謝謝你們的支持與鼓勵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是鈴木愛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okohama Tire Golf Tournament PRGR Ladie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橫濱輪胎女子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Miyazato Suntoryadies Open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三得利女子公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chirei Lad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惹女子賽）今年的第四勝。年度獎金女王之爭則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85,086,49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名列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暫居獎金后的南韓女將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今天拉尾盤，交出低標四桿的六十八桿，以低標九桿的兩百七十九桿，與領先出發的南韓同胞安宣柱，兩人並居在成績榜第二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業餘好手安田祐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uka Yasu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決賽日交出七十一桿，以低標八桿的兩百八十桿，排名單獨第三。新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G Women’s Bri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英國女子公開賽）冠軍渋野日向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nako Shibu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周日也是七十一桿，以低標七桿的兩百八十一桿，名列第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旅日台灣一姊盧曉晴今天打出低標兩桿的七十桿，以總成績低標五桿的兩百八十三桿，排名並列第七。另一位我國女將姚宣榆以兩百九十一桿，並列在三十二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同期間在福岡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ey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芥屋高爾夫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IZAP KBC Augusta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奧古斯塔盃），星期天順利完成最後一回合賽程。日本新秀比嘉一貴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azuki HI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今天火力依舊猛烈，交出低標六桿的六十六桿，以四回合總成績低於標準二十六桿的兩百六十二桿，贏得日巡首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巡獎金榜高居排頭的星野陸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ikuya Hoshi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周末兩天都是六十五桿的好成績，可惜第一天落後太多，最後以低於標準二十一桿的兩百六十七桿，獨居第二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國選手黃重坤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ng-Gon Hw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打出六十六桿，以低標二十桿的兩百六十八桿，排名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unn Charoenku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岡恩•查隆庫爾）交出六十七桿，與日本選手時松隆光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yuko Tokimats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兩人同以低標十九桿的兩百六十九桿，並居第四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前來挑戰三連勝的石川遼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yo Ish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以低標十五桿的兩百七十三桿，並列第十三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7:00Z</dcterms:created>
  <dc:creator>user</dc:creator>
  <dc:description/>
  <cp:keywords/>
  <dc:language>en-US</dc:language>
  <cp:lastModifiedBy>user</cp:lastModifiedBy>
  <dcterms:modified xsi:type="dcterms:W3CDTF">2019-09-02T00:57:00Z</dcterms:modified>
  <cp:revision>2</cp:revision>
  <dc:subject/>
  <dc:title> </dc:title>
</cp:coreProperties>
</file>