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契卡又贏球了，目標明年冠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四十九歲的德國老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ex Cej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歷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契卡），成為最近高壇的風雲人物。一個多禮拜前才剛剛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utlaw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洛巡迴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rowhea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箭頭菁英賽）冠軍，剛剛又添得同樣在亞歷桑那地區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rker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帕克公開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衝擊，全球各地的主要職業高爾夫巡迴賽陷入停擺狀態，男、女世界排名也跟著凍結，不過一些獎金規模不高的小巡迴賽仍照著行程走，本季在美巡賽只剩遞補權的契卡，期間參加不少比賽，結果再次嘗到勝利滋味，小賺七千美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merald Canyon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翠峽谷高爾夫球場）進行的三回合五十四洞比賽，總獎金為四萬兩千美元，契卡剩六洞時還落後六桿，接下來上演不可思議的超級大逆轉，包括在十四洞打出一桿進洞，十六洞射下老鷹，終場收住六十八桿，以低於標準桿十四桿追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d O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爾森），最後在延長賽第一洞取勝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克公開賽並不隸屬任何迷你巡迴賽，而是球場老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eve Ben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蒂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班頓）自己主辦的比賽，今年邁入第二十四屆，總計共有七十八位選手參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捷克的契卡，九歲那一年因政治問題，和父親逃離當時還是共產黨體制的祖國，途經南斯拉夫、義大利和瑞士，最後定居在德國的慕尼黑。這是契卡的「移民史」，不過比其他難民幸運的是，拜父親身為工程師所賜，以及本身喜歡打球的原因，他在捷克就開始打高爾夫，後來才有機會在穩定進步的德國，發展自己的高球天賦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十八歲的契卡轉職業，不過早期生涯並不順利，連續四年在資格考挫敗，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年底才取得歐巡賽的資格，至今贏得四座冠軍，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,702,6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的戰果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契卡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加入美巡賽，雖然僅僅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uerto Ric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多黎各公開賽），但多年來進帳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2,866,43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目前定居在拉斯維加斯的契卡，去年聯邦快遞盃積分榜跌出兩百名外，連光巡賽總決戰的補考機會也沒有，不過本季仍補進七場比賽，最近一次出賽是自己贏過冠軍的波多黎各公開賽，並列六十離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今年賽程縮短，契卡在復工後能補進的機會更少了，不過年底即將滿五十歲，目標自然擺放在明年的冠巡賽，加上最近連贏兩場迷你巡迴賽冠軍，也讓他更有信心面對即將到來的新生涯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1:00Z</dcterms:created>
  <dc:creator>user</dc:creator>
  <dc:description/>
  <cp:keywords/>
  <dc:language>en-US</dc:language>
  <cp:lastModifiedBy>user</cp:lastModifiedBy>
  <dcterms:modified xsi:type="dcterms:W3CDTF">2020-04-28T01:01:00Z</dcterms:modified>
  <cp:revision>2</cp:revision>
  <dc:subject/>
  <dc:title> </dc:title>
</cp:coreProperties>
</file>