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殤紀念日高球賽 庫查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8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俄亥俄州都柏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美國好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今天在總獎金</w:t>
      </w:r>
      <w:r>
        <w:rPr>
          <w:rFonts w:cs="新細明體;PMingLiU" w:ascii="新細明體;PMingLiU" w:hAnsi="新細明體;PMingLiU"/>
          <w:kern w:val="0"/>
        </w:rPr>
        <w:t>62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國殤紀念日高球賽（</w:t>
      </w:r>
      <w:r>
        <w:rPr>
          <w:rFonts w:cs="新細明體;PMingLiU" w:ascii="新細明體;PMingLiU" w:hAnsi="新細明體;PMingLiU"/>
          <w:kern w:val="0"/>
        </w:rPr>
        <w:t>Memorial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擊出博蒂，以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總成績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封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庫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下來繳出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，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敗同胞柴普爾（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）摘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美國名將老虎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）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成績為高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 xml:space="preserve">桿，在這場美國公開賽最後熱身賽以失望告終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北愛爾蘭好手麥克羅伊（</w:t>
      </w:r>
      <w:r>
        <w:rPr>
          <w:rFonts w:cs="新細明體;PMingLiU" w:ascii="新細明體;PMingLiU" w:hAnsi="新細明體;PMingLiU"/>
          <w:kern w:val="0"/>
        </w:rPr>
        <w:t>RoryMcIlroy</w:t>
      </w:r>
      <w:r>
        <w:rPr>
          <w:rFonts w:ascii="新細明體;PMingLiU" w:hAnsi="新細明體;PMingLiU" w:cs="新細明體;PMingLiU"/>
          <w:kern w:val="0"/>
        </w:rPr>
        <w:t>）從首輪就開始陷入苦戰，今天同樣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高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 xml:space="preserve">總桿作收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麥克羅伊說：「我本週發現一些小事情。」他還說：「我今天的擊球好多了。其實我的推桿也變好一點…不是太離譜。」中央社（翻譯）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6:26:00Z</dcterms:modified>
  <cp:revision>2</cp:revision>
  <dc:subject/>
  <dc:title> </dc:title>
</cp:coreProperties>
</file>