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澳洲女子公開賽，高真榮</w:t>
      </w:r>
      <w:r>
        <w:rPr>
          <w:rFonts w:cs="Helvetica" w:ascii="Helvetica" w:hAnsi="Helvetica"/>
          <w:b/>
          <w:bCs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kern w:val="2"/>
          <w:sz w:val="48"/>
          <w:szCs w:val="48"/>
        </w:rPr>
        <w:t>初登場就奪冠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08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澳洲女子公開賽，高真榮</w:t>
      </w:r>
      <w:r>
        <w:rPr>
          <w:rFonts w:cs="Helvetica" w:ascii="Helvetica" w:hAnsi="Helvetica"/>
          <w:kern w:val="0"/>
        </w:rPr>
        <w:t>LPGA</w:t>
      </w:r>
      <w:r>
        <w:rPr>
          <w:rFonts w:ascii="Helvetica" w:hAnsi="Helvetica" w:cs="Helvetica"/>
          <w:kern w:val="0"/>
        </w:rPr>
        <w:t>初登場就奪冠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季初亞太三部曲之首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週日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oyong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庫揚加高爾夫俱樂部）完成最後一天的決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季超級新人、南韓女將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從第一回合領先到最後一回合，初登場就在澳洲拿下女子美巡的第二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女子韓巡十冠王高真榮今天在前九洞出現了幾個小麻煩，靠著後九洞的第十三和第十七洞的小鳥，最後以低於標準十四桿的兩百七十四桿，三桿勝差輕鬆摘下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真榮的勝利改寫了歷史。她是六十七年以來第一位以會員身份首次角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便奪冠的選手，同時，也是史上第二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5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verley Ha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弗莉•漢森）在東部公開賽寫下這個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專注於我的比賽，我認為切球與推桿的表現，是這次我能贏的關鍵，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新人年在第一場比賽就贏得冠軍，高真榮說：「現在的心情十分的激動，今年我的目標是贏得年度最佳新人，至於年度最佳球員，我沒有想過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韓選手崔慧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ejin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六十七桿，以四回合低於標準十一桿的兩百七十七桿，獨居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nnah Gre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漢娜•葛琳）全場有五鳥進帳，可惜兩個柏忌抵銷了不少努力，交出六十九桿後，以低標十桿的兩百七十八桿，排名第三。另一位澳洲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therine Ki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薩琳•柯克）打出六十五桿，以兩百七十九桿，單獨位於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ina Ale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瑪瑞娜•艾莉克絲）與「澳洲一姐」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同以低於標準七桿的兩百八十一桿，並列在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ey Hu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莉•哈兒）、泰國球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、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ma Tal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瑪•泰莉）、兩位前世界第一的韓國選手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raft Nabis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納貝斯克錦標賽）冠軍柳先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 Young Yo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六人同以低標六桿的兩百八十二桿，並居在第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三姝以曾雅妮的表現最佳，星期天打出七十桿後，以低標一桿的兩百八十七桿，並列三十名。徐薇淩四天兩百八十八桿，並居三十四名。錢珮芸以兩百八十九桿，排名四十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0:00Z</dcterms:created>
  <dc:creator>user</dc:creator>
  <dc:description/>
  <cp:keywords/>
  <dc:language>en-US</dc:language>
  <cp:lastModifiedBy>user</cp:lastModifiedBy>
  <dcterms:modified xsi:type="dcterms:W3CDTF">2018-02-21T00:54:00Z</dcterms:modified>
  <cp:revision>1</cp:revision>
  <dc:subject/>
  <dc:title> </dc:title>
</cp:coreProperties>
</file>