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國運通菁英賽第二天，霍伊、霍夫曼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59325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 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美國選手</w:t>
      </w:r>
      <w:r>
        <w:rPr>
          <w:rFonts w:cs="Helvetica" w:ascii="Helvetica" w:hAnsi="Helvetica"/>
          <w:color w:val="232A31"/>
          <w:sz w:val="30"/>
          <w:szCs w:val="30"/>
        </w:rPr>
        <w:t>Charley Hoffman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與來自菲律賓的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兩人星期五在加州拉昆塔的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飆出低於標準九桿的六十三桿，以總成績低於標準十六桿，並轡領先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採取職業業餘配對賽制的球場設定通常不會太難，業餘球友好打，自然就是職業選手的博蒂天堂，霍夫曼今天在尼克勞斯球場的第十洞出發，霍伊則由第一洞開始，兩人全場都抓下十鳥，交出一柏忌的六十三桿，以低標十六桿的一百二十八桿，並列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只錯過兩個球道和兩次果嶺，「我只是專注眼前，專心打好球。」霍伊說：「我很希望能在這裡（尼克勞斯球場）打滿四回合，我在這裡參加過很多青少年比賽，感覺熟悉像家一樣，天氣非常好，所以我們沒有遇到太多諸如像風之類的惡劣條件，得分變得容易多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十八歲的霍夫曼於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在這裡贏得他的第一場美巡賽冠軍，當時比賽名稱為</w:t>
      </w:r>
      <w:r>
        <w:rPr>
          <w:rFonts w:cs="Helvetica" w:ascii="Helvetica" w:hAnsi="Helvetica"/>
          <w:color w:val="232A31"/>
          <w:sz w:val="30"/>
          <w:szCs w:val="30"/>
        </w:rPr>
        <w:t>Bob Hope Chrysler Classic</w:t>
      </w:r>
      <w:r>
        <w:rPr>
          <w:rFonts w:ascii="Helvetica" w:hAnsi="Helvetica" w:cs="Helvetica"/>
          <w:color w:val="232A31"/>
          <w:sz w:val="30"/>
          <w:szCs w:val="30"/>
        </w:rPr>
        <w:t>（鮑勃霍伯菁英賽），自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後，他就沒有再贏過比賽，本周將挑戰重返榮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比賽很有趣，」霍夫曼說：「我喜歡走在球道上的感覺，人們會問：『你多大了？』，我會回他：『我四十八歲了，』我知道他們會用疑惑的眼神看我，就好像說：『你四十八歲了還打得動嗎？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確實，在這麼競爭的比賽環境，現在四十八歲的選手已經不多了，我認為以後肯定會越來越少，所以我會盡力展現我的競爭力，精彩表現，爭取在這裡戰鬥。」霍夫曼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週五轉戰尼克勞斯球場，交出低標六桿的六十六桿，與兩位在本次賽會主戰場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打出六十四桿的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、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三人都以總成績低標十五桿，並列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、美國人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兩人今天都在尼克勞斯球場打出六十六桿，以總成績低標十四桿，並列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加拿大選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在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打出低標六桿的六十六桿、美國名將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在尼克勞斯球場狂飆六十二桿，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在同球場打出六十四桿，三人成績都是低標十三桿的一百三十一桿，並列成績榜第八位，離領先者不過三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今天在尼克勞斯球場打出六十九桿，以總成績低標八桿的一百三十六桿，並列在第四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打出六十二桿的美國選手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，週五領先出發，在彼特戴伊競技球場爆出七十六桿，以總成績低於標準六桿。排名下滑到並列五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週五在拉昆塔球場打出七十一桿，以總成績低於標準四桿，並列九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2:00Z</dcterms:created>
  <dc:creator>user</dc:creator>
  <dc:description/>
  <cp:keywords/>
  <dc:language>en-US</dc:language>
  <cp:lastModifiedBy>user</cp:lastModifiedBy>
  <dcterms:modified xsi:type="dcterms:W3CDTF">2025-01-20T01:02:00Z</dcterms:modified>
  <cp:revision>2</cp:revision>
  <dc:subject/>
  <dc:title> </dc:title>
</cp:coreProperties>
</file>