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開季連吞兩場淘汰後，鶴岡果戀鹿兒島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果然每週都是全新的開始和希望！神奈川女將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一掃過去連吞兩場比賽提前打包的陰霾，週五在鹿兒島</w:t>
      </w:r>
      <w:r>
        <w:rPr>
          <w:rFonts w:cs="Helvetica" w:ascii="Helvetica" w:hAnsi="Helvetica"/>
          <w:color w:val="232A31"/>
          <w:sz w:val="30"/>
          <w:szCs w:val="30"/>
        </w:rPr>
        <w:t>Kagoshima Takamaki Golf Club</w:t>
      </w:r>
      <w:r>
        <w:rPr>
          <w:rFonts w:ascii="Helvetica" w:hAnsi="Helvetica" w:cs="Helvetica"/>
          <w:color w:val="232A31"/>
          <w:sz w:val="30"/>
          <w:szCs w:val="30"/>
        </w:rPr>
        <w:t>（高牧力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表現判若兩人，光是前八洞就抓下六記博蒂，最後攻下低於標準桿七桿的六十五桿，一桿領先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鶴岡果恋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加入日巡賽後，從未挺進種子行列，去年更以十分不到的差距苦吞落選頭的五十六名，不過後來在資格補考名列十一，本季又能自由安排行程，只是開季二連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鶴岡果恋週二換上新推桿，手氣也跟著改變，正式比賽從第十洞出發，十四洞起打出一波連四博蒂的攻勢，接著連掉兩桿，但陸續補回三記博蒂，這也是她自去年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第三回合後，名字再度出現在領先榜，不過當時因尾盤爆出七十九桿而落居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練習賽就適應得非常好，感覺不錯。」鶴岡果恋說道：「今天的推桿確實很好，不過關鍵在於鐵桿的距離抓得非常好，所以製造很多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里桃子去年中斷了連續四季名列種子行列的紀錄，但年終資格考高中第二名，結果開季的狀況和鶴岡果恋一樣，在連吞兩場淘汰後展現競爭性，首回合以七博蒂和一柏忌的六十六桿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勇奪開幕戰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沉默一場比賽後又發威了，以六十七桿和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及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上週以一路領先的強勢姿態勇奪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再繳交六十八桿的佳績，和特別返國參賽的旅美選手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及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打出五博蒂和兩柏忌的六十九桿，暫居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4:00Z</dcterms:created>
  <dc:creator>user</dc:creator>
  <dc:description/>
  <cp:keywords/>
  <dc:language>en-US</dc:language>
  <cp:lastModifiedBy>user</cp:lastModifiedBy>
  <dcterms:modified xsi:type="dcterms:W3CDTF">2024-03-18T01:04:00Z</dcterms:modified>
  <cp:revision>2</cp:revision>
  <dc:subject/>
  <dc:title> </dc:title>
</cp:coreProperties>
</file>