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高知特菁英賽，克奈普五十九桿好的開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結束西岸系列賽，美巡賽開拔至東岸進行佛羅里達四部曲，星期四在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冠軍球場）進行佛羅里達系列賽開幕戰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es</w:t>
      </w:r>
      <w:r>
        <w:rPr>
          <w:rFonts w:ascii="Helvetica" w:hAnsi="Helvetica" w:cs="Helvetica"/>
          <w:color w:val="232A31"/>
          <w:sz w:val="30"/>
          <w:szCs w:val="30"/>
        </w:rPr>
        <w:t>（高知特菁英賽）。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週四狂飆低於標準十二桿的五十九桿，以四桿優勢，取得第一天的會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二月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贏得美巡首勝，接著於高知特菁英賽並列第四，還在年底與</w:t>
      </w:r>
      <w:r>
        <w:rPr>
          <w:rFonts w:cs="Helvetica" w:ascii="Helvetica" w:hAnsi="Helvetica"/>
          <w:color w:val="232A31"/>
          <w:sz w:val="30"/>
          <w:szCs w:val="30"/>
        </w:rPr>
        <w:t>UCLA</w:t>
      </w:r>
      <w:r>
        <w:rPr>
          <w:rFonts w:ascii="Helvetica" w:hAnsi="Helvetica" w:cs="Helvetica"/>
          <w:color w:val="232A31"/>
          <w:sz w:val="30"/>
          <w:szCs w:val="30"/>
        </w:rPr>
        <w:t>（加州大學洛杉磯分校）學妹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，聯手拿下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。克奈普的墨西哥衛冕之旅，只並列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但是，美巡賽每周都是一個新的開始，克奈普周四一出門就連抓五鳥，轉場前後又是連中三元，在第十三到十五洞抓下三鳥，五桿的收尾洞兩桿攻上果嶺，雖然沒有抓下老鷹，卻以今天第十二隻小鳥，順利進入五字頭俱樂部，為自己的高球生涯再添一筆神奇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克奈普成為打出六十桿以下的第十四人，他說「這是諸事順利的一天」離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在旅行家錦標賽（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；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）創下美巡最低桿紀錄：</w:t>
      </w:r>
      <w:r>
        <w:rPr>
          <w:rFonts w:cs="Helvetica" w:ascii="Helvetica" w:hAnsi="Helvetica"/>
          <w:color w:val="232A31"/>
          <w:sz w:val="30"/>
          <w:szCs w:val="30"/>
        </w:rPr>
        <w:t>58</w:t>
      </w:r>
      <w:r>
        <w:rPr>
          <w:rFonts w:ascii="Helvetica" w:hAnsi="Helvetica" w:cs="Helvetica"/>
          <w:color w:val="232A31"/>
          <w:sz w:val="30"/>
          <w:szCs w:val="30"/>
        </w:rPr>
        <w:t>桿，僅差一桿，佛瑞克有兩次五字頭成績。在五桿的第十八洞，克奈普有一個十八呎老鷹推桿的機會，推進將追平佛瑞克的</w:t>
      </w:r>
      <w:r>
        <w:rPr>
          <w:rFonts w:cs="Helvetica" w:ascii="Helvetica" w:hAnsi="Helvetica"/>
          <w:color w:val="232A31"/>
          <w:sz w:val="30"/>
          <w:szCs w:val="30"/>
        </w:rPr>
        <w:t>58</w:t>
      </w:r>
      <w:r>
        <w:rPr>
          <w:rFonts w:ascii="Helvetica" w:hAnsi="Helvetica" w:cs="Helvetica"/>
          <w:color w:val="232A31"/>
          <w:sz w:val="30"/>
          <w:szCs w:val="30"/>
        </w:rPr>
        <w:t>桿紀錄。克奈普推短了，但是輕鬆推入五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站在第十六洞發球檯上，跟我的桿弟說，『最後三洞我們的目標是打出低於標準兩桿。』」克奈普說。「讓我們做，我們想做的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佛羅里達在地選手</w:t>
      </w:r>
      <w:r>
        <w:rPr>
          <w:rFonts w:cs="Helvetica" w:ascii="Helvetica" w:hAnsi="Helvetica"/>
          <w:color w:val="232A31"/>
          <w:sz w:val="30"/>
          <w:szCs w:val="30"/>
        </w:rPr>
        <w:t>Daniel Berg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格）今天抓八鳥、無柏忌，與美國同胞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、芬蘭人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，都以總成績低於標準八桿的六十三桿，三人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抓七鳥、無柏忌，交出六十四桿，與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、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、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、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、與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，六人都以總成績低於標準七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開局抓三鳥、兩柏忌，以低於標準一桿的七十桿，並列第九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美國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開局打出七十三桿，以高於標準兩桿的成績，並列一百三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0:00Z</dcterms:created>
  <dc:creator>user</dc:creator>
  <dc:description/>
  <cp:keywords/>
  <dc:language>en-US</dc:language>
  <cp:lastModifiedBy>user</cp:lastModifiedBy>
  <dcterms:modified xsi:type="dcterms:W3CDTF">2025-03-03T01:30:00Z</dcterms:modified>
  <cp:revision>2</cp:revision>
  <dc:subject/>
  <dc:title> </dc:title>
</cp:coreProperties>
</file>