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高真榮延續韓國傳統，提前拿下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最佳新人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8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高真榮延續韓國傳統，提前拿下</w:t>
      </w:r>
      <w:r>
        <w:rPr>
          <w:rFonts w:cs="Helvetica" w:ascii="Helvetica" w:hAnsi="Helvetica"/>
          <w:kern w:val="0"/>
        </w:rPr>
        <w:t>LPGA</w:t>
      </w:r>
      <w:r>
        <w:rPr>
          <w:rFonts w:ascii="Helvetica" w:hAnsi="Helvetica" w:cs="Helvetica"/>
          <w:kern w:val="0"/>
        </w:rPr>
        <w:t>最佳新人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二百二十萬美元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」，已經在桃園的大溪高爾夫俱樂部點燃戰火，場中包括兩位今年表現最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菜鳥，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吉雅•霍兒），不過前者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ick LPGA Shang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別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名列十三，提前拿下一生只有一次機會的年度最佳新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三歲的高真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差點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冠軍直接打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門，可惜錯失前三天並列領先的契機，不過去年十一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得償宿願，也讓她成為這項大獎的熱門人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真榮完全沒有轉換舞台的適應問題，新人球季初登場就以一路領先之姿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，另有十個前十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GEL-JTBC L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洛杉磯女子公開賽）的第二名，最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1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提前拿下積分制的最佳新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榮幸能夠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贏得年度最佳新人，這也是我之前在韓巡賽錯失的獎項。」擁有十座韓巡賽冠軍紀錄的高真榮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韓國人連續第四年主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度最佳新人榜，之前三位是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金世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八月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的霍兒，目前落後三百八十三分，而冠軍可獲得一百五十分，不過這位英格蘭人接下來除了本週的台灣站賽事之外，僅僅排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，所以將無法追上高真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確定年度最佳新人到手之外，高真榮也有機會以新人之姿爭奪平均最低桿獎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.5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緊追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.3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6T00:51:00Z</dcterms:modified>
  <cp:revision>295</cp:revision>
  <dc:subject/>
  <dc:title> </dc:title>
</cp:coreProperties>
</file>