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麥克羅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自從業餘世界排名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一月三十日問世以來，共誕生四位一週的短命球王，其中來自北愛爾蘭的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首開先例，不過球王就是球王，更何況如果沒有當年那關鍵的七天，就沒有機會成為史上首位先後登上業餘和職業世界球王的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89</w:t>
      </w:r>
      <w:r>
        <w:rPr>
          <w:rFonts w:ascii="Helvetica" w:hAnsi="Helvetica" w:cs="Helvetica"/>
          <w:color w:val="000000"/>
          <w:sz w:val="26"/>
          <w:szCs w:val="26"/>
        </w:rPr>
        <w:t>年五月四日，麥克羅伊出生於</w:t>
      </w:r>
      <w:r>
        <w:rPr>
          <w:rFonts w:cs="Helvetica" w:ascii="Helvetica" w:hAnsi="Helvetica"/>
          <w:color w:val="000000"/>
          <w:sz w:val="26"/>
          <w:szCs w:val="26"/>
        </w:rPr>
        <w:t>Holywood</w:t>
      </w:r>
      <w:r>
        <w:rPr>
          <w:rFonts w:ascii="Helvetica" w:hAnsi="Helvetica" w:cs="Helvetica"/>
          <w:color w:val="000000"/>
          <w:sz w:val="26"/>
          <w:szCs w:val="26"/>
        </w:rPr>
        <w:t>（好萊塢）。當然，這個好萊塢並非美國夢工廠的那個好萊塢，只是靠近北愛首府貝爾法斯特的一個小鎮，不過拜父親是高爾夫俱樂部的酒吧經理所賜，他從小接觸高爾夫，甚至一歲半的時候，就能夠用塑膠球桿在俱樂部酒吧裡表演擊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為了培養兒子的高爾夫天賦，老麥克羅伊</w:t>
      </w:r>
      <w:r>
        <w:rPr>
          <w:rFonts w:cs="Helvetica" w:ascii="Helvetica" w:hAnsi="Helvetica"/>
          <w:color w:val="000000"/>
          <w:sz w:val="26"/>
          <w:szCs w:val="26"/>
        </w:rPr>
        <w:t>Gerry</w:t>
      </w:r>
      <w:r>
        <w:rPr>
          <w:rFonts w:ascii="Helvetica" w:hAnsi="Helvetica" w:cs="Helvetica"/>
          <w:color w:val="000000"/>
          <w:sz w:val="26"/>
          <w:szCs w:val="26"/>
        </w:rPr>
        <w:t>（傑瑞）從事很多兼職，而羅瑞也不負所望，很快主宰愛爾蘭的業餘大小賽事，不過更大成就是在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勇奪</w:t>
      </w:r>
      <w:r>
        <w:rPr>
          <w:rFonts w:cs="Helvetica" w:ascii="Helvetica" w:hAnsi="Helvetica"/>
          <w:color w:val="000000"/>
          <w:sz w:val="26"/>
          <w:szCs w:val="26"/>
        </w:rPr>
        <w:t>European Amateur Championship</w:t>
      </w:r>
      <w:r>
        <w:rPr>
          <w:rFonts w:ascii="Helvetica" w:hAnsi="Helvetica" w:cs="Helvetica"/>
          <w:color w:val="000000"/>
          <w:sz w:val="26"/>
          <w:szCs w:val="26"/>
        </w:rPr>
        <w:t>（歐洲業餘錦標賽），奠定隔年登上業餘球王寶座的基礎，外加卡努斯提英國公開賽的入場券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當業餘世界排名首度放榜時，聯合王國集團包辦前三名，麥克羅伊則以些微差距緊咬著蘇格蘭選手</w:t>
      </w:r>
      <w:r>
        <w:rPr>
          <w:rFonts w:cs="Helvetica" w:ascii="Helvetica" w:hAnsi="Helvetica"/>
          <w:color w:val="000000"/>
          <w:sz w:val="26"/>
          <w:szCs w:val="26"/>
        </w:rPr>
        <w:t>Richie Ramsay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姆塞），兩週後取而代之，不過僅僅待了一週，接著被英格蘭的</w:t>
      </w:r>
      <w:r>
        <w:rPr>
          <w:rFonts w:cs="Helvetica" w:ascii="Helvetica" w:hAnsi="Helvetica"/>
          <w:color w:val="000000"/>
          <w:sz w:val="26"/>
          <w:szCs w:val="26"/>
        </w:rPr>
        <w:t>Jamie Moul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毛爾）超前，從此再也沒有更上層樓，甚至跌出十大行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麥克羅伊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在卡努斯提開局技驚四座，零柏忌完美演出，全場一百五十六人就只有他做到，繳出一張低於標準桿三桿的六十八桿佳績，最後並列四十二，成為四十多年來首位在英國公開賽晉級的愛爾蘭業餘選手，同時也是那一年四場大賽中，唯一打滿四回合的業餘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歐洲選手向來以早熟著稱，像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不到十八歲時於</w:t>
      </w: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皇家伯克戴爾最後一洞切球進洞，獲得英國公開賽並列第四，隨後風光轉職業，沒想到卻連續二十一場淘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麥克羅伊同樣在打完英國公開賽後展開生涯的另一個階段，當時自然是備受矚目，也難怪他在</w:t>
      </w:r>
      <w:r>
        <w:rPr>
          <w:rFonts w:cs="Helvetica" w:ascii="Helvetica" w:hAnsi="Helvetica"/>
          <w:color w:val="000000"/>
          <w:sz w:val="26"/>
          <w:szCs w:val="26"/>
        </w:rPr>
        <w:t>British Masters</w:t>
      </w:r>
      <w:r>
        <w:rPr>
          <w:rFonts w:ascii="Helvetica" w:hAnsi="Helvetica" w:cs="Helvetica"/>
          <w:color w:val="000000"/>
          <w:sz w:val="26"/>
          <w:szCs w:val="26"/>
        </w:rPr>
        <w:t>（英國名人賽）初登場晉級後鬆了一口氣說道：「我不會是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了！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隨後來到充滿美好回憶的卡努斯提參加</w:t>
      </w:r>
      <w:r>
        <w:rPr>
          <w:rFonts w:cs="Helvetica" w:ascii="Helvetica" w:hAnsi="Helvetica"/>
          <w:color w:val="000000"/>
          <w:sz w:val="26"/>
          <w:szCs w:val="26"/>
        </w:rPr>
        <w:t>Dunhill Links Championship</w:t>
      </w:r>
      <w:r>
        <w:rPr>
          <w:rFonts w:ascii="Helvetica" w:hAnsi="Helvetica" w:cs="Helvetica"/>
          <w:color w:val="000000"/>
          <w:sz w:val="26"/>
          <w:szCs w:val="26"/>
        </w:rPr>
        <w:t>（濱海球場錦標賽），麥克羅伊高居第三位，除了賺到大筆獎金，更成為史上獲得歐巡賽資格最年輕和最快速的選手，比當年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在十九歲轉職業，花了四場比賽還厲害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憑著流暢而輕鬆的揮桿動作，加上驚人的擊球距離，麥克羅成為繼賈西亞以來，媒體、大眾談論得最多的年輕選手，甚至被拿來跟年輕時的伍茲比較，被喻為「歐洲小老虎」，不過多花了一個球季歷練，直到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初才在</w:t>
      </w:r>
      <w:r>
        <w:rPr>
          <w:rFonts w:cs="Helvetica" w:ascii="Helvetica" w:hAnsi="Helvetica"/>
          <w:color w:val="000000"/>
          <w:sz w:val="26"/>
          <w:szCs w:val="26"/>
        </w:rPr>
        <w:t>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突破首勝，隔年再以</w:t>
      </w:r>
      <w:r>
        <w:rPr>
          <w:rFonts w:cs="Helvetica" w:ascii="Helvetica" w:hAnsi="Helvetica"/>
          <w:color w:val="000000"/>
          <w:sz w:val="26"/>
          <w:szCs w:val="26"/>
        </w:rPr>
        <w:t>Quail Hollow Championship</w:t>
      </w:r>
      <w:r>
        <w:rPr>
          <w:rFonts w:ascii="Helvetica" w:hAnsi="Helvetica" w:cs="Helvetica"/>
          <w:color w:val="000000"/>
          <w:sz w:val="26"/>
          <w:szCs w:val="26"/>
        </w:rPr>
        <w:t>（鵪鶉窩錦標賽）敲開美巡賽大門，接著一路邁向世界高爾夫之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轉眼間，麥克羅伊邁入三字頭族群了，至今拿下十八座美巡賽冠軍，包括四場大賽，歐巡賽則留下十四勝的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世界排名方面，麥克羅伊在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三月首度登基，當時未滿二十三歲，今年二月第八度重返榮耀，總計在位一百零一週，僅次於伍茲的六百八十三週和「大白鯊」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的三百三十一週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8:00Z</dcterms:created>
  <dc:creator>user</dc:creator>
  <dc:description/>
  <cp:keywords/>
  <dc:language>en-US</dc:language>
  <cp:lastModifiedBy>user</cp:lastModifiedBy>
  <dcterms:modified xsi:type="dcterms:W3CDTF">2020-05-11T00:58:00Z</dcterms:modified>
  <cp:revision>2</cp:revision>
  <dc:subject/>
  <dc:title> </dc:title>
</cp:coreProperties>
</file>