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 李旻尋求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1793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李旻出賽裙襬次輪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電）台灣旅美高球女將李旻上週在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（老爺站）奪冠，本週她將參加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，尋求個人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女子高球台巡賽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總獎金新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，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起在新竹的再興高爾夫俱樂部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次賽事吸引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名選手參賽，其中更不乏李旻、蔡佩穎等台灣旅美、旅日的一級好手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理事長劉依貞表示，這場比賽是她任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來，年底卸任前在台灣的最後一場比賽，感謝太多人的支持，也感謝她任內至今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場比賽都順利完賽，選手在比賽中也都平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選手李旻上週在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（老爺）拿下台灣首個冠軍，本週再度挑戰連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好手蔡佩穎今年曾贏得仰德女子公開賽冠軍，本週趁日巡賽空檔回台參賽，與台巡賽選手較勁，上週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名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旅美女將錢珮芸，曾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贏得再興傳承賽冠軍，也來勢洶洶，展現搶冠企圖心。</w:t>
      </w:r>
      <w:r>
        <w:rPr>
          <w:rFonts w:cs="新細明體;PMingLiU" w:ascii="新細明體;PMingLiU" w:hAnsi="新細明體;PMingLiU"/>
          <w:kern w:val="0"/>
        </w:rPr>
        <w:t>10511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17&#27506;&#26446;&#26107;&#20986;&#36093;&#35033;&#35180;&#27425;&#36650;-2-&#22294;-photo-09300595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5:00Z</dcterms:created>
  <dc:creator>33</dc:creator>
  <dc:description/>
  <dc:language>en-US</dc:language>
  <cp:lastModifiedBy>33</cp:lastModifiedBy>
  <dcterms:modified xsi:type="dcterms:W3CDTF">2016-12-15T07:57:00Z</dcterms:modified>
  <cp:revision>1</cp:revision>
  <dc:subject/>
  <dc:title> </dc:title>
</cp:coreProperties>
</file>