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三大高手同組較勁，拉姆挑戰麥克羅伊世界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萬眾期待的美巡賽重新啟動「開幕戰」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，終於要在德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ort Wor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沃斯堡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nial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殖民地鄉村俱樂部）隆重登場了，總計本週共有一百四十八位參賽，其中兩大歐洲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h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，將領銜主演新一波的球王爭霸戰戲碼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七百五十萬美元的年度第三場邀請賽，打造史上最堅強的陣容，現場集結了三十七位世界排名五十強的頂尖選手，包括前五大高手，預計冠軍可獨得七十二分，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還多出兩分，成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季以來最高分的比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五歲的拉姆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曾經攻抵世界排名第二的位置，只差一步就能夠成為自麥克羅伊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之後，另一位先後登上業餘和職業球王寶座的選手，可惜欠缺臨門一腳，接著排名下滑，去年嘉信挑戰賽淘汰後落居十一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拉姆接下來的表現有如神助，幾乎每場比賽都打進前十，美國公開賽並列第三，回國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strella Damm N.A. Andalucia Masters hosted by the Sergio Garcia Found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達路西亞名人賽）並列第二名，隔週奪得三年來個人的第二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爾蘭公開賽）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九月中過後的拉姆更猛，五次出賽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pen de Esp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班牙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P World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巡迴賽），另有兩個第二名，今年的五場比賽又有一張第二名的佳績，外加一個第三，也把自己送回球王攻擊發起線的位置，目前落後麥克羅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967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主辦單位的精心安排下，世界排名前三高手同組較勁，拉姆在賽前記者會上說道：「我和羅瑞目前的狀況都很好，布魯克斯可能不是很好，不過他總是有能力在大比賽打出好成績，很期待接下來的比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很高興能夠和世界上最佳選手一起打球，只是不知道大家狀況如何，不過說實在，經過三個多月的休兵，很難說誰是最佳選手，一切都看各人的調整狀況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麥克羅伊在停工前的狀況比拉姆更炙手火熱，連續七場比賽打進前五，包括去年十一月初在上海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 - 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冠軍賽），進而在今年二月九日生涯第八度登上球王大位，至今統治一百零一週，本週將是他首度參加殖民地之戰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0:00Z</dcterms:created>
  <dc:creator>user</dc:creator>
  <dc:description/>
  <cp:keywords/>
  <dc:language>en-US</dc:language>
  <cp:lastModifiedBy>user</cp:lastModifiedBy>
  <dcterms:modified xsi:type="dcterms:W3CDTF">2020-06-12T01:00:00Z</dcterms:modified>
  <cp:revision>2</cp:revision>
  <dc:subject/>
  <dc:title> </dc:title>
</cp:coreProperties>
</file>