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雨暫停 林文堂冷掉讓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梁偉銘／綜合報導〕天公不作美，在雅加達舉行的印尼高球名人賽，台灣好手林文堂原本領先，卻突然下起大雨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賽事被迫中斷，苦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後，他的手感冷掉，再上場找不回節奏，連吞柏忌與冠軍擦身而過，僅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收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大起大落，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，卻也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雙柏忌，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無緣金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自嘲「拚過頭」的林文堂表示，大雨打亂節奏，原本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賺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博蒂，打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卻暫停，好不容易復賽他太心急，失誤連連之餘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搶攻又出現要命手滑，打進障礙區苦吞雙柏忌，「其實這就是高爾夫，沒到最後不知道輸贏。」他表示，近來狀態非常好，可惜未能乘勝追擊，也算學到教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6:00Z</dcterms:created>
  <dc:creator>33</dc:creator>
  <dc:description/>
  <dc:language>en-US</dc:language>
  <cp:lastModifiedBy>33</cp:lastModifiedBy>
  <dcterms:modified xsi:type="dcterms:W3CDTF">2014-04-29T03:54:00Z</dcterms:modified>
  <cp:revision>1</cp:revision>
  <dc:subject/>
  <dc:title> </dc:title>
</cp:coreProperties>
</file>