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高球賽 葉偉志挑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阿瘦盃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得主冠軍葉偉志繳出低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兩回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與許立朋、洪健堯、連啟偉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阿瘦盃高爾夫公開賽在台北高爾夫球場舉行，包括澳洲、大陸、香港、日本、菲律賓及台灣共計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位職業選手及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業餘選手參賽，爭奪冠軍獎盃及冠軍獎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。台灣好手葉偉志尋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封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阿瘦盃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，「領先群」換人坐坐看，首回合結束取得領先的「雙李」李家豪、李玠柏，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被葉偉志、許立朋、洪健堯及連啟偉取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家豪總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；李玠柏則以平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名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；另外，民國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年次的呂文德與林晉陞同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雙雙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拿下阿瘦盃高爾夫公開賽冠軍，今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來相當順手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先抓下一隻「小鳥」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始下雨，他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苦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「柏忌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說，一下雨心就急，因為一心想著趕快打完比賽，所以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表現有一點失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明天將尋求衛冕，同時也將挑戰個人在阿瘦盃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盃，他說，「將會以平常心看待，盡力就好」。</w:t>
      </w:r>
      <w:r>
        <w:rPr>
          <w:rFonts w:cs="新細明體;PMingLiU" w:ascii="新細明體;PMingLiU" w:hAnsi="新細明體;PMingLiU"/>
          <w:kern w:val="0"/>
        </w:rPr>
        <w:t>102082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7:00Z</dcterms:created>
  <dc:creator>33</dc:creator>
  <dc:description/>
  <dc:language>en-US</dc:language>
  <cp:lastModifiedBy>33</cp:lastModifiedBy>
  <dcterms:modified xsi:type="dcterms:W3CDTF">2013-09-02T05:34:00Z</dcterms:modified>
  <cp:revision>1</cp:revision>
  <dc:subject/>
  <dc:title> </dc:title>
</cp:coreProperties>
</file>