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同一亞洲封關賽，波波維奇澳洲</w:t>
      </w:r>
      <w:r>
        <w:rPr/>
        <w:t>PGA</w:t>
      </w:r>
      <w:r>
        <w:rPr/>
        <w:t>四桿封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1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7:0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0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同一亞洲封關賽，波波維奇澳洲</w:t>
      </w:r>
      <w:r>
        <w:rPr/>
        <w:t>PGA</w:t>
      </w:r>
      <w:r>
        <w:rPr/>
        <w:t xml:space="preserve">四桿封王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OneAsia</w:t>
      </w:r>
      <w:r>
        <w:rPr/>
        <w:t>】同一亞洲封關戰</w:t>
      </w:r>
      <w:r>
        <w:rPr/>
        <w:t>Australian PGA Championship presented by Coca-Cola</w:t>
      </w:r>
      <w:r>
        <w:rPr/>
        <w:t>（澳洲</w:t>
      </w:r>
      <w:r>
        <w:rPr/>
        <w:t>PGA</w:t>
      </w:r>
      <w:r>
        <w:rPr/>
        <w:t>錦標賽）最後一回合，週日在陽光海岸的</w:t>
      </w:r>
      <w:r>
        <w:rPr/>
        <w:t>Palmer Coolum Resort</w:t>
      </w:r>
      <w:r>
        <w:rPr/>
        <w:t>（帕瑪庫倫渡假球場）順利落幕。二十六歲澳洲本土球員</w:t>
      </w:r>
      <w:r>
        <w:rPr/>
        <w:t>Daniel Popovic</w:t>
      </w:r>
      <w:r>
        <w:rPr/>
        <w:t>（丹尼爾•波波維奇）繼前三天的領先後，周日打出六十九桿，以總成績低於標準十六桿的兩百七十二桿，領先四桿獲勝，贏得冠軍獎金</w:t>
      </w:r>
      <w:r>
        <w:rPr/>
        <w:t>236,790</w:t>
      </w:r>
      <w:r>
        <w:rPr/>
        <w:t>美元。</w:t>
      </w:r>
    </w:p>
    <w:p>
      <w:pPr>
        <w:pStyle w:val="Web"/>
        <w:rPr/>
      </w:pPr>
      <w:r>
        <w:rPr/>
        <w:t>澳洲球員</w:t>
      </w:r>
      <w:r>
        <w:rPr/>
        <w:t>Rod Pampling</w:t>
      </w:r>
      <w:r>
        <w:rPr/>
        <w:t>（羅德•潘普林）周日開局前六洞連續捉鳥，一度衝上領先榜，但是，他在第十六洞跟第十七洞連續吃下柏忌，第十八洞又遭遇到雙柏忌，最後僅以六十九桿結束比賽。澳洲選手</w:t>
      </w:r>
      <w:r>
        <w:rPr/>
        <w:t>Anthony Brown</w:t>
      </w:r>
      <w:r>
        <w:rPr/>
        <w:t>（安東尼•布朗）今天打出七十一桿，兩人均以四回合兩百七十六桿，並列第二名。</w:t>
      </w:r>
    </w:p>
    <w:p>
      <w:pPr>
        <w:pStyle w:val="Web"/>
        <w:rPr/>
      </w:pPr>
      <w:r>
        <w:rPr/>
        <w:t>2006</w:t>
      </w:r>
      <w:r>
        <w:rPr/>
        <w:t>年美國公開賽冠軍</w:t>
      </w:r>
      <w:r>
        <w:rPr/>
        <w:t>Geoff Ogilvy</w:t>
      </w:r>
      <w:r>
        <w:rPr/>
        <w:t>（喬夫•歐葛維）週日打出六十九桿，與</w:t>
      </w:r>
      <w:r>
        <w:rPr/>
        <w:t>Brad Kennedy</w:t>
      </w:r>
      <w:r>
        <w:rPr/>
        <w:t>（布萊德•甘迺迪）並列第四。中國選手張新軍（</w:t>
      </w:r>
      <w:r>
        <w:rPr/>
        <w:t>Xin Jun Zhang</w:t>
      </w:r>
      <w:r>
        <w:rPr/>
        <w:t>）周日以七十五桿結束比賽，四回合低於標準五桿，與澳洲球員</w:t>
      </w:r>
      <w:r>
        <w:rPr/>
        <w:t>Leigh McKechnie</w:t>
      </w:r>
      <w:r>
        <w:rPr/>
        <w:t>（雷伊•麥基奇尼）和五十三歲老將</w:t>
      </w:r>
      <w:r>
        <w:rPr/>
        <w:t>Peter Senior</w:t>
      </w:r>
      <w:r>
        <w:rPr/>
        <w:t>（彼特•山尼爾）並列第二十七名。</w:t>
      </w:r>
    </w:p>
    <w:p>
      <w:pPr>
        <w:pStyle w:val="Web"/>
        <w:rPr/>
      </w:pPr>
      <w:r>
        <w:rPr/>
        <w:t>「我不知道怎麼形容此刻的心情，這是非常精彩的一周。」本周前世界排名</w:t>
      </w:r>
      <w:r>
        <w:rPr/>
        <w:t>1,251</w:t>
      </w:r>
      <w:r>
        <w:rPr/>
        <w:t>位的波波維奇說，「這周的自信都是來自我的父親，球場上我每時每刻都想起他。面對困難一桿，每一個推桿時，我都對自己說，『沒那麼難，你行的。』即便在發生失誤時，我也對自己說：『你能做到。』」</w:t>
      </w:r>
    </w:p>
    <w:p>
      <w:pPr>
        <w:pStyle w:val="Web"/>
        <w:rPr/>
      </w:pPr>
      <w:r>
        <w:rPr/>
        <w:t>波波維奇的父親今年初查出罹患癌症晚期，他非常希望以自己職業的成功帶給父親欣慰。在帕瑪庫倫球場，波波維奇以領先兩桿的優勢進入周日比賽，他前九洞捉到三隻小鳥，第八洞吞下雙柏忌。但是，潘普林因為開局前六洞捉鳥很快領先成績榜，</w:t>
      </w:r>
    </w:p>
    <w:p>
      <w:pPr>
        <w:pStyle w:val="Web"/>
        <w:rPr/>
      </w:pPr>
      <w:r>
        <w:rPr/>
        <w:t>「我注意到他的成績，潘普林打得非常好，但是我告訴自己堅持進攻策略，接下來的表現我感到驚奇。」後九，波波維奇在第十二和第十七洞捉鳥。「就像賽前我所想的，只要每一回合保持領先，最終結果就能達成。所以，今天出發前，我的心態要比前幾天更穩定，更自信，我從不懷疑自己。」</w:t>
      </w:r>
    </w:p>
    <w:p>
      <w:pPr>
        <w:pStyle w:val="Web"/>
        <w:rPr/>
      </w:pPr>
      <w:r>
        <w:rPr/>
        <w:t>對潘普林來說，周日經歷了驚奇的一天，「我很久沒有取得如此好的名次。前九設置很容易抓鳥，我很幸運。」職業生涯贏得兩場美巡賽的潘普林說，「但是結果非常失望。第十六和第十七洞推桿不好，第十八洞，上果嶺那一桿我太積極進攻，想爭取最後的機會。」潘普林說。</w:t>
      </w:r>
    </w:p>
    <w:p>
      <w:pPr>
        <w:pStyle w:val="Web"/>
        <w:rPr/>
      </w:pPr>
      <w:r>
        <w:rPr/>
        <w:t>澳洲球員</w:t>
      </w:r>
      <w:r>
        <w:rPr/>
        <w:t>Matthew Griffin</w:t>
      </w:r>
      <w:r>
        <w:rPr/>
        <w:t>（麥修•葛里芬）在周日打出七十三桿，成績低於標準九桿與當回合打出六十八桿的</w:t>
      </w:r>
      <w:r>
        <w:rPr/>
        <w:t>Darren Clarke</w:t>
      </w:r>
      <w:r>
        <w:rPr/>
        <w:t>（戴倫•克拉克）並列第八名。同一亞洲</w:t>
      </w:r>
      <w:r>
        <w:rPr/>
        <w:t>2012</w:t>
      </w:r>
      <w:r>
        <w:rPr/>
        <w:t>賽季獎金王最後由韓國球員金畢歐（</w:t>
      </w:r>
      <w:r>
        <w:rPr/>
        <w:t>Kim Bi-o</w:t>
      </w:r>
      <w:r>
        <w:rPr/>
        <w:t>）奪得，他在五月連續贏得兩場同一亞洲比賽。</w:t>
      </w:r>
    </w:p>
    <w:p>
      <w:pPr>
        <w:pStyle w:val="Web"/>
        <w:widowControl/>
        <w:spacing w:before="280" w:after="280"/>
        <w:rPr/>
      </w:pPr>
      <w:r>
        <w:rPr/>
        <w:t>2013</w:t>
      </w:r>
      <w:r>
        <w:rPr/>
        <w:t>同一亞洲賽季首場將是三月十四日到十七日的泰國公開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1516;-&#20126;&#27954;&#23553;&#38364;&#36093;-&#27874;&#27874;&#32173;&#22855;&#28595;&#27954;pga&#22235;&#26751;&#23553;&#29579;-photo-23031862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7:31:00Z</dcterms:modified>
  <cp:revision>2</cp:revision>
  <dc:subject/>
  <dc:title> </dc:title>
</cp:coreProperties>
</file>