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逆轉英國站，首獲利夫聯賽個人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870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Charles Laberge</w:t>
      </w:r>
      <w:r>
        <w:rPr>
          <w:rFonts w:ascii="Helvetica" w:hAnsi="Helvetica" w:cs="Helvetica"/>
          <w:color w:val="232A31"/>
          <w:sz w:val="30"/>
          <w:szCs w:val="30"/>
        </w:rPr>
        <w:t>攝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去年榮登亞巡賽球王寶座的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，製造了領先兩桿爭奪</w:t>
      </w:r>
      <w:r>
        <w:rPr>
          <w:rFonts w:cs="Helvetica" w:ascii="Helvetica" w:hAnsi="Helvetica"/>
          <w:color w:val="232A31"/>
          <w:sz w:val="30"/>
          <w:szCs w:val="30"/>
        </w:rPr>
        <w:t>LIV Golf UK by JBC</w:t>
      </w:r>
      <w:r>
        <w:rPr>
          <w:rFonts w:ascii="Helvetica" w:hAnsi="Helvetica" w:cs="Helvetica"/>
          <w:color w:val="232A31"/>
          <w:sz w:val="30"/>
          <w:szCs w:val="30"/>
        </w:rPr>
        <w:t>（英國利夫賽）的絕佳機會，但利夫聯賽的輸贏獎金差很大，這位沒打過大舞台的美國新生代好手完全撐不住壓力，週日下午在</w:t>
      </w:r>
      <w:r>
        <w:rPr>
          <w:rFonts w:cs="Helvetica" w:ascii="Helvetica" w:hAnsi="Helvetica"/>
          <w:color w:val="232A31"/>
          <w:sz w:val="30"/>
          <w:szCs w:val="30"/>
        </w:rPr>
        <w:t>Rocester</w:t>
      </w:r>
      <w:r>
        <w:rPr>
          <w:rFonts w:ascii="Helvetica" w:hAnsi="Helvetica" w:cs="Helvetica"/>
          <w:color w:val="232A31"/>
          <w:sz w:val="30"/>
          <w:szCs w:val="30"/>
        </w:rPr>
        <w:t>（羅徹斯特）的</w:t>
      </w:r>
      <w:r>
        <w:rPr>
          <w:rFonts w:cs="Helvetica" w:ascii="Helvetica" w:hAnsi="Helvetica"/>
          <w:color w:val="232A31"/>
          <w:sz w:val="30"/>
          <w:szCs w:val="30"/>
        </w:rPr>
        <w:t>JCB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JCB</w:t>
      </w:r>
      <w:r>
        <w:rPr>
          <w:rFonts w:ascii="Helvetica" w:hAnsi="Helvetica" w:cs="Helvetica"/>
          <w:color w:val="232A31"/>
          <w:sz w:val="30"/>
          <w:szCs w:val="30"/>
        </w:rPr>
        <w:t>高爾夫鄉村俱樂部）最後五洞慘爆五桿，終場倒輸給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如願贏得加入利夫聯賽後的首勝，適時擊出低於標準桿四桿的六十七桿，以低於標準桿十三桿的二百一十桿，一桿之差擊敗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隊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以及智利選手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和澳洲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強勢包辦英國站的個人和團體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三桿出發的拉姆，前十三洞抓下五記博蒂，不過標準桿三桿的十七洞發生三推柏忌的失誤，也讓英格蘭地主球星海登有機可乘，兩人同為低於標準桿十三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這場賽事即將上演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內戰的延長賽戲碼，但海登在天時地利人和的優勢下錯失六呎救平標準桿，他另外在第六洞吞下雙柏忌，全場抓下五記博蒂，繳交六十九桿，以一桿之差飲恨，而且還得和同樣六十九桿的史密斯及六十五桿的尼曼分享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首先，我一定要向泰瑞爾致上崇高敬意。」拉姆在贏得自去年名人賽後首勝說道：「他是非常了不起的選手，我並不想看到這樣的結局，真希望我們可以加打延長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拉姆之前九場利夫聯賽無功而返，但場場名列前十，並帶領球隊三度贏得團體冠軍，其中海登是</w:t>
      </w:r>
      <w:r>
        <w:rPr>
          <w:rFonts w:cs="Helvetica" w:ascii="Helvetica" w:hAnsi="Helvetica"/>
          <w:color w:val="232A31"/>
          <w:sz w:val="30"/>
          <w:szCs w:val="30"/>
        </w:rPr>
        <w:t>LIV Golf Nashville</w:t>
      </w:r>
      <w:r>
        <w:rPr>
          <w:rFonts w:ascii="Helvetica" w:hAnsi="Helvetica" w:cs="Helvetica"/>
          <w:color w:val="232A31"/>
          <w:sz w:val="30"/>
          <w:szCs w:val="30"/>
        </w:rPr>
        <w:t>（納許維爾利夫賽）雙料贏家，本週又和另兩位同樣在今年加入的新成員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及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，聯手以低於標準桿二十六桿，三桿之差擊敗史密斯的澳洲軍團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，寫下單季第四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很早就說過，我試圖為球隊定下基調，明確表示目標是全力獲勝，很高興又做到了。」拉姆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曼攻下全場最佳的六十五桿，只是前兩天落後太多，而和海登並列第二出發的史密斯前九洞陷入苦戰，一博蒂對三柏忌，過場後進帳四記博蒂時已經太遲了，不過把自己送回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英格蘭人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收住七十桿，以低於標準桿十桿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前兩回合雙雙六十五桿的歐葛崔，前十四洞的表現可圈可點，雖然第八洞吞下雙柏忌，但也抓到四記博蒂，當時作以低於標準桿十四桿力守在領先榜，不料接著風雲變色，連兩洞雙柏忌，十七洞又掉桿，重挫至低於標準桿九桿的並列第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3:00Z</dcterms:created>
  <dc:creator>user</dc:creator>
  <dc:description/>
  <cp:keywords/>
  <dc:language>en-US</dc:language>
  <cp:lastModifiedBy>user</cp:lastModifiedBy>
  <dcterms:modified xsi:type="dcterms:W3CDTF">2024-07-31T01:03:00Z</dcterms:modified>
  <cp:revision>2</cp:revision>
  <dc:subject/>
  <dc:title> </dc:title>
</cp:coreProperties>
</file>