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公開賽有請日巡賽高手，獎金王金贊首度回家打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隔週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即將在檀香山的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登場，陣容照例有請日巡賽高手，今年現場集結了新科獎金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以及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、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、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和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四位日本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金贊，出生於韓國水原市（</w:t>
      </w:r>
      <w:r>
        <w:rPr>
          <w:rFonts w:cs="Helvetica" w:ascii="Helvetica" w:hAnsi="Helvetica"/>
          <w:color w:val="232A31"/>
        </w:rPr>
        <w:t>Suwon</w:t>
      </w:r>
      <w:r>
        <w:rPr>
          <w:rFonts w:ascii="Helvetica" w:hAnsi="Helvetica" w:cs="Helvetica"/>
          <w:color w:val="232A31"/>
        </w:rPr>
        <w:t>），不過從小在夏威夷長大，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離開</w:t>
      </w:r>
      <w:r>
        <w:rPr>
          <w:rFonts w:cs="Helvetica" w:ascii="Helvetica" w:hAnsi="Helvetica"/>
          <w:color w:val="232A31"/>
        </w:rPr>
        <w:t>Arizona State University</w:t>
      </w:r>
      <w:r>
        <w:rPr>
          <w:rFonts w:ascii="Helvetica" w:hAnsi="Helvetica" w:cs="Helvetica"/>
          <w:color w:val="232A31"/>
        </w:rPr>
        <w:t>（亞歷桑那州大）流浪各地巡迴賽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落腳日巡賽，結果隔年締造單季三勝的壯舉，年終獎金排名高居第三，從此在東瀛戰場站穩一席之地，每年也都穩居世界排名百大行列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更靠著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進補，年終創下個人新高的六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金贊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只打了三場日巡賽，但笑擁年終大賽冠軍，去年再添得</w:t>
      </w:r>
      <w:r>
        <w:rPr>
          <w:rFonts w:cs="Helvetica" w:ascii="Helvetica" w:hAnsi="Helvetica"/>
          <w:color w:val="232A31"/>
        </w:rPr>
        <w:t>Vantelin Tokai Classic</w:t>
      </w:r>
      <w:r>
        <w:rPr>
          <w:rFonts w:ascii="Helvetica" w:hAnsi="Helvetica" w:cs="Helvetica"/>
          <w:color w:val="232A31"/>
        </w:rPr>
        <w:t>（東海菁英賽）和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加上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名列第二，進而齊名曾經在</w:t>
      </w:r>
      <w:r>
        <w:rPr>
          <w:rFonts w:cs="Helvetica" w:ascii="Helvetica" w:hAnsi="Helvetica"/>
          <w:color w:val="232A31"/>
        </w:rPr>
        <w:t>1987</w:t>
      </w:r>
      <w:r>
        <w:rPr>
          <w:rFonts w:ascii="Helvetica" w:hAnsi="Helvetica" w:cs="Helvetica"/>
          <w:color w:val="232A31"/>
        </w:rPr>
        <w:t>年稱霸日巡賽，同樣來自夏威夷的日裔美國選手</w:t>
      </w:r>
      <w:r>
        <w:rPr>
          <w:rFonts w:cs="Helvetica" w:ascii="Helvetica" w:hAnsi="Helvetica"/>
          <w:color w:val="232A31"/>
        </w:rPr>
        <w:t>David Ishii</w:t>
      </w:r>
      <w:r>
        <w:rPr>
          <w:rFonts w:ascii="Helvetica" w:hAnsi="Helvetica" w:cs="Helvetica"/>
          <w:color w:val="232A31"/>
        </w:rPr>
        <w:t>（石井大衛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日巡賽的優異表現，金贊的世界排名回升至六十二位，並首度獲邀參加自己的家鄉公開賽，他去年共打了五場美巡賽，其中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二十三，英國公開賽並列五十三，另外被歸在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並列十五，所以只要把握住本週的賽事，接下來再也不用回到東瀛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則是繼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和去年之後，再次以外卡身份出席這場賽事，之前兩次均遭到淘汰。事實上，這位二十三歲的日本希望，上季在日巡賽的本土累積獎金優於金贊，卻輸在被列入官方排名的三場四大賽皆墨，不過佐佐錦標賽並列第七，重新找回與世界頂尖高手爭鋒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與獎金王失之交臂，金谷拓実去年最後七場比賽繳出六場前七的佳績，包括一個第二名，年終剛好卡住世界排名五十，提前預約名人賽的一席之地，今年春天可望獲得更多美巡賽邀約，大大增加直接打開美國戰場大門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中島啓太，去年九月在</w:t>
      </w:r>
      <w:r>
        <w:rPr>
          <w:rFonts w:cs="Helvetica" w:ascii="Helvetica" w:hAnsi="Helvetica"/>
          <w:color w:val="232A31"/>
        </w:rPr>
        <w:t>Panasonic Open Golf Championship</w:t>
      </w:r>
      <w:r>
        <w:rPr>
          <w:rFonts w:ascii="Helvetica" w:hAnsi="Helvetica" w:cs="Helvetica"/>
          <w:color w:val="232A31"/>
        </w:rPr>
        <w:t>（日本松下公開賽）成為自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金谷拓実之後，另一位贏得日巡賽冠軍的業餘選手，如今已經統治業餘世界排名長達五十一週，離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六十週紀錄愈來愈近，另外職業世界排名推升至目前的二百零四位，硬是把三百零二名的小平智給比下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上半年一度名列獎金王星野陸也，隨著下半年表現平平，最後落居第五，世界排名暫居九十二。這是星野陸也連續四年造訪夏威夷，過去三次出賽分別為並列六十七、並列四十五和淘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1:00Z</dcterms:created>
  <dc:creator>user</dc:creator>
  <dc:description/>
  <cp:keywords/>
  <dc:language>en-US</dc:language>
  <cp:lastModifiedBy>user</cp:lastModifiedBy>
  <dcterms:modified xsi:type="dcterms:W3CDTF">2022-01-11T01:01:00Z</dcterms:modified>
  <cp:revision>2</cp:revision>
  <dc:subject/>
  <dc:title> </dc:title>
</cp:coreProperties>
</file>