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伊各未能挺進傳承盃，但位居多明尼加第一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向來安排在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同期間進行的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，今年延後將近一個月才登場，還是無法改變聯邦快遞盃三百分級的次級賽地位，不過去年以一桿之差飲恨的丹麥球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本週將回來挑戰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霍伊各，上週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的名人賽初登場擊出六十七桿，決賽日出發時仍在低於標準桿兩桿的競爭行列，但最後爆出七十六桿而落居並列十六，也錯失以世界排名前三十強挺進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三月底在</w:t>
      </w:r>
      <w:r>
        <w:rPr>
          <w:rFonts w:cs="Helvetica" w:ascii="Helvetica" w:hAnsi="Helvetica"/>
          <w:color w:val="232A31"/>
          <w:sz w:val="30"/>
          <w:szCs w:val="30"/>
        </w:rPr>
        <w:t>Corales Golf Club</w:t>
      </w:r>
      <w:r>
        <w:rPr>
          <w:rFonts w:ascii="Helvetica" w:hAnsi="Helvetica" w:cs="Helvetica"/>
          <w:color w:val="232A31"/>
          <w:sz w:val="30"/>
          <w:szCs w:val="30"/>
        </w:rPr>
        <w:t>（珊瑚高爾夫俱樂部）落幕的這場賽事，當時主戰場在世巡賽的霍伊各，幾乎就要以一座冠軍直接敲開美巡賽大門，尾盤的六十八桿也是水準之作，偏偏遇上六十六桿的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結果以一桿之差飲恨。霍伊各後來仍賺取足夠的聯邦快遞盃分數，並以外卡入選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領軍的歐洲隊萊德盃，不過拿到全隊最差的</w:t>
      </w:r>
      <w:r>
        <w:rPr>
          <w:rFonts w:cs="Helvetica" w:ascii="Helvetica" w:hAnsi="Helvetica"/>
          <w:color w:val="232A31"/>
          <w:sz w:val="30"/>
          <w:szCs w:val="30"/>
        </w:rPr>
        <w:t>0.5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霍伊各從中獲得寶貴經驗，季末打出一波高潮，先在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屈居第二，接著勇奪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正式升上美巡賽的霍伊各，開季幾乎就要拿下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可惜又差了同樣來自歐洲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一桿，接著再也沒有任何打進前二十的紀錄，直到奧古斯塔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大賽中學到不少教訓，例如有時候平標準桿就是非常好的成績，每一洞都要嚴守紀律。」目前世界排名三十四的霍伊各說道：「我知道有些五桿洞要博蒂，但如果能夠在奧古斯塔都打平標準桿，其實已經算是很棒了，特別是最後看到比賽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所以我認為這樣的心態對於未來參加大賽很重要，因為不太容易出現有人獨走的局面，關鍵在於你能否堅持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完讓人心力交瘁的名人賽，霍伊各並沒有選擇休息，而是成為多明尼加場中第一高手，總計今年集結了十一位百大高手，包括排名九十五的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，而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的弟弟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和羅倫斯一樣趁著世巡賽空檔，跨海挑戰直升美巡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4:00Z</dcterms:created>
  <dc:creator>user</dc:creator>
  <dc:description/>
  <cp:keywords/>
  <dc:language>en-US</dc:language>
  <cp:lastModifiedBy>user</cp:lastModifiedBy>
  <dcterms:modified xsi:type="dcterms:W3CDTF">2024-04-19T01:04:00Z</dcterms:modified>
  <cp:revision>2</cp:revision>
  <dc:subject/>
  <dc:title> </dc:title>
</cp:coreProperties>
</file>