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上田桃子後九洞發飆，尤尼克斯六十六桿當先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總獎金七千萬日圓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女子賽），週五在新潟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鄉村俱樂部）點燃戰火，日本選手上田桃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omoko Ue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打出低於標準桿六桿的六十六桿，兩桿領先魯婉遙《日本名：森田遙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aruka Morit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上田桃子開賽狀況並不理想，第三洞吞下柏忌，前九洞成績為平標準桿，不過轉戰後九洞表現判若兩人，先在第十洞博蒂，接著分別在十二、十三、十五、十六和十八洞博蒂，把自己送上領先榜寶座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來自熊本縣的上田桃子，再過兩週就要滿三十二歲，曾經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，加入日巡賽的第二年登上女王寶座，並靠著那一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zuno Classic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津濃菁英賽）冠軍，打開美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大門，但後來僅僅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添得另一座美津濃菁英賽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把重心全部轉回日巡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到日本的上田桃子，再也找不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的巔峰狀態了，但去年單季勇奪兩勝，年終排名第六，這也是個人的第二佳成績。上田桃子近況不錯，過去兩次出賽分別為第七和並列第三，上週日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rust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休閒信託女子高球賽）強攻六十六桿，本週開局又打出同樣的桿數，挑戰生涯第十四勝有了絕佳的開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魯婉遙打出四博蒂和零柏忌的六十八桿，單獨名列第二，而服部真夕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yu Hatto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永峰咲希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ki Nagamin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勝南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ami K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菊地繪理香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Erika Kikuc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以一桿之差並列第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首回合共有二十三人收紅，包括我國選手蔡佩穎，繳交兩博蒂和一柏忌的七十一桿，並列十八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同期間在茨城縣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進行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第二回合，近藤智弘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mohiro Kond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飆出全場最佳的六十五桿，加上昨天的六十八桿，以低於標準桿九桿的一百三十三桿躍居領先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近藤智弘目前獎金榜名列一百三十，如果週日下午高舉冠軍盃，最多只能把自己送到第二名，不過隨著暫居第二名的印度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hil Gangj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希爾•甘吉）慘遭到淘汰，大大增加了逆襲英國公開賽入場券的機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開局以六十六桿並列領先的韓國選手金亨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ung-S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今天再打出穩健的六十八桿，而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又是六十七桿，兩人以一桿之差並列第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1:00Z</dcterms:created>
  <dc:creator>user</dc:creator>
  <dc:description/>
  <cp:keywords/>
  <dc:language>en-US</dc:language>
  <cp:lastModifiedBy>user</cp:lastModifiedBy>
  <dcterms:modified xsi:type="dcterms:W3CDTF">2018-06-06T06:44:00Z</dcterms:modified>
  <cp:revision>1</cp:revision>
  <dc:subject/>
  <dc:title> </dc:title>
</cp:coreProperties>
</file>