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卡達名人賽第三日，霍伊各三雄並列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開局兩人並排領先，接著一人獨行，星期六進行的第三回合比賽，法國選手</w:t>
      </w:r>
      <w:r>
        <w:rPr>
          <w:rFonts w:cs="Helvetica" w:ascii="Helvetica" w:hAnsi="Helvetica"/>
          <w:color w:val="232A31"/>
          <w:sz w:val="30"/>
          <w:szCs w:val="30"/>
        </w:rPr>
        <w:t>Ugo Coussaud</w:t>
      </w:r>
      <w:r>
        <w:rPr>
          <w:rFonts w:ascii="Helvetica" w:hAnsi="Helvetica" w:cs="Helvetica"/>
          <w:color w:val="232A31"/>
          <w:sz w:val="30"/>
          <w:szCs w:val="30"/>
        </w:rPr>
        <w:t>（烏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沙德）、丹麥之星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雙雙打出六十七桿、日本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交卡六十九桿，三人同以總成績低於標準十桿，並列五十四洞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世巡開季中東系列賽的最後一站，打了三天出現六位領先者，沒有一人領先過兩天。中國選手吳阿順（</w:t>
      </w:r>
      <w:r>
        <w:rPr>
          <w:rFonts w:cs="Helvetica" w:ascii="Helvetica" w:hAnsi="Helvetica"/>
          <w:color w:val="232A31"/>
          <w:sz w:val="30"/>
          <w:szCs w:val="30"/>
        </w:rPr>
        <w:t>Ashun WU</w:t>
      </w:r>
      <w:r>
        <w:rPr>
          <w:rFonts w:ascii="Helvetica" w:hAnsi="Helvetica" w:cs="Helvetica"/>
          <w:color w:val="232A31"/>
          <w:sz w:val="30"/>
          <w:szCs w:val="30"/>
        </w:rPr>
        <w:t>）、南非選手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第一天並排領先，接著澳洲選手</w:t>
      </w:r>
      <w:r>
        <w:rPr>
          <w:rFonts w:cs="Helvetica" w:ascii="Helvetica" w:hAnsi="Helvetica"/>
          <w:color w:val="232A31"/>
          <w:sz w:val="30"/>
          <w:szCs w:val="30"/>
        </w:rPr>
        <w:t>Haydn Barron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隆）在第二天一人獨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四桿出發的柯沙德一出門就連抓兩鳥，接著於第八到第十三洞的六洞間抓下五鳥，全場交出七鳥、兩柏忌，與射五鳥、無柏忌的霍伊各，兩人都是低標五桿的六十七桿，星野陸也星期六射五鳥、交出兩柏忌的六十九桿，三人同以低於標準十桿的兩百零六桿，並列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一回合我的大部分時間都非常穩定。我在發球台打了一些好球，以外的地方表現得也相當不錯，給自己一些很好的機會。」霍伊各說：「我在最後幾洞有一些糟糕的揮桿，但成功地保住了無柏忌，我覺得這給了我一些明天積極向前的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選手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全場抓六鳥、交出無柏忌的六十六桿，與打出六十八桿的北愛爾蘭選手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、丹麥選手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交卡六十九桿，三人成績都是低標九桿的兩百零七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雙雄</w:t>
      </w:r>
      <w:r>
        <w:rPr>
          <w:rFonts w:cs="Helvetica" w:ascii="Helvetica" w:hAnsi="Helvetica"/>
          <w:color w:val="232A31"/>
          <w:sz w:val="30"/>
          <w:szCs w:val="30"/>
        </w:rPr>
        <w:t>Paul Waring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林）打出六十八桿、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交出六十九桿，兩人成績都是低標八桿的兩百零八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巴隆爆出七十四桿，與打出七十桿的第一天並列領先者吳阿順，加上六十九桿的西班牙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，三人成績都是低標七桿，並列成績榜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達名人賽從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起就一直是世巡賽固定的一站，多哈球場去年此時卻主辦利夫支持的亞巡賽－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，不過後來又臨時排進十月底的世巡賽行程，而且總獎金加碼到三百二十五萬美元。今年重返季初行程，總獎金和前四部曲一樣都是二百五十萬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2:00Z</dcterms:created>
  <dc:creator>user</dc:creator>
  <dc:description/>
  <cp:keywords/>
  <dc:language>en-US</dc:language>
  <cp:lastModifiedBy>user</cp:lastModifiedBy>
  <dcterms:modified xsi:type="dcterms:W3CDTF">2024-02-16T01:32:00Z</dcterms:modified>
  <cp:revision>2</cp:revision>
  <dc:subject/>
  <dc:title> </dc:title>
</cp:coreProperties>
</file>