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長春賽 韋畢奇兵封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長春公開賽戰至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」才決定冠軍誰屬，年輕時贏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美國名人賽的德國名將藍格，意外在延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舉行的延長賽栽在美國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歲老將韋畢手中。我國好手盧建順以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因雨造成比賽延誤，戰至晚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鳴笛收兵時，韋畢與藍格同以總桿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因天色已晚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被迫於隔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周</w:t>
      </w:r>
      <w:r>
        <w:rPr>
          <w:rFonts w:cs="新細明體;PMingLiU" w:ascii="新細明體;PMingLiU" w:hAnsi="新細明體;PMingLiU"/>
          <w:kern w:val="0"/>
        </w:rPr>
        <w:t>1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進行延長賽，結果名氣小的韋畢竟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延長賽，扳倒年輕到長春都是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咖戰將的對手，拿下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4:00Z</dcterms:created>
  <dc:creator>33</dc:creator>
  <dc:description/>
  <dc:language>en-US</dc:language>
  <cp:lastModifiedBy>33</cp:lastModifiedBy>
  <dcterms:modified xsi:type="dcterms:W3CDTF">2013-08-07T07:14:00Z</dcterms:modified>
  <cp:revision>1</cp:revision>
  <dc:subject/>
  <dc:title> </dc:title>
</cp:coreProperties>
</file>