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賈西亞高舉冠軍盃，維拉強亞巡獎金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0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亞巡賽封關戰</w:t>
      </w:r>
      <w:r>
        <w:rPr>
          <w:rFonts w:cs="新細明體;PMingLiU" w:ascii="新細明體;PMingLiU" w:hAnsi="新細明體;PMingLiU"/>
          <w:kern w:val="0"/>
        </w:rPr>
        <w:t>Iskandar Johor Open</w:t>
      </w:r>
      <w:r>
        <w:rPr>
          <w:rFonts w:ascii="新細明體;PMingLiU" w:hAnsi="新細明體;PMingLiU" w:cs="新細明體;PMingLiU"/>
          <w:kern w:val="0"/>
        </w:rPr>
        <w:t>（柔佛公開賽）因天候因素，四天只打了三回合。世界排名二十位的西班牙名將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卻在第一次來到馬來西亞，就贏了比賽，賈西亞今天打出低於標準十一桿的六十一桿，以三桿優勢贏得柔佛公開賽，這也是他今年的第二場勝利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020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兩百萬美元的柔佛公開賽，由於馬來西亞的</w:t>
      </w:r>
      <w:r>
        <w:rPr>
          <w:rFonts w:cs="新細明體;PMingLiU" w:ascii="新細明體;PMingLiU" w:hAnsi="新細明體;PMingLiU"/>
          <w:kern w:val="0"/>
        </w:rPr>
        <w:t>Horizon Hills Golf and Country Club</w:t>
      </w:r>
      <w:r>
        <w:rPr>
          <w:rFonts w:ascii="新細明體;PMingLiU" w:hAnsi="新細明體;PMingLiU" w:cs="新細明體;PMingLiU"/>
          <w:kern w:val="0"/>
        </w:rPr>
        <w:t>（地平丘高爾夫鄉村俱樂部）遭遇大雷雨而嚴重拖延比賽進程，不得不從原來的七十二洞縮減至五十四洞。在今天進行的最後一回合比賽，賈西亞後來居上，追平三天比賽的單回合最佳成績，以一百九十八桿奪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進入最後一回合前，賈西亞落後查普拉三桿，但是西班牙名將今天表現勇猛，在頭兩洞連抓小鳥，從四洞開始連抓五隻小鳥，後九洞，他從第十三洞連續拿到四隻小鳥，本回合沒有吞下任何柏忌，取得六十一桿的佳績，最後以三桿優勢勝出，這是他繼美巡</w:t>
      </w:r>
      <w:r>
        <w:rPr>
          <w:rFonts w:cs="新細明體;PMingLiU" w:ascii="新細明體;PMingLiU" w:hAnsi="新細明體;PMingLiU"/>
          <w:kern w:val="0"/>
        </w:rPr>
        <w:t>Wyndham Championship</w:t>
      </w:r>
      <w:r>
        <w:rPr>
          <w:rFonts w:ascii="新細明體;PMingLiU" w:hAnsi="新細明體;PMingLiU" w:cs="新細明體;PMingLiU"/>
          <w:kern w:val="0"/>
        </w:rPr>
        <w:t>（溫德漢姆錦標賽）之後，再度贏得比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選手</w:t>
      </w:r>
      <w:r>
        <w:rPr>
          <w:rFonts w:cs="新細明體;PMingLiU" w:ascii="新細明體;PMingLiU" w:hAnsi="新細明體;PMingLiU"/>
          <w:kern w:val="0"/>
        </w:rPr>
        <w:t>Jonathan Moore</w:t>
      </w:r>
      <w:r>
        <w:rPr>
          <w:rFonts w:ascii="新細明體;PMingLiU" w:hAnsi="新細明體;PMingLiU" w:cs="新細明體;PMingLiU"/>
          <w:kern w:val="0"/>
        </w:rPr>
        <w:t>（強納森•摩爾）今天也交出六十一桿，以低於標準十五桿的兩百零一桿，獲得亞軍。三屆亞巡獎金王、泰國選手</w:t>
      </w:r>
      <w:r>
        <w:rPr>
          <w:rFonts w:cs="新細明體;PMingLiU" w:ascii="新細明體;PMingLiU" w:hAnsi="新細明體;PMingLiU"/>
          <w:kern w:val="0"/>
        </w:rPr>
        <w:t>Thongchai Jaidee</w:t>
      </w:r>
      <w:r>
        <w:rPr>
          <w:rFonts w:ascii="新細明體;PMingLiU" w:hAnsi="新細明體;PMingLiU" w:cs="新細明體;PMingLiU"/>
          <w:kern w:val="0"/>
        </w:rPr>
        <w:t>（通昌•賈弟）則打出低標七桿的六十五桿，以低於標準十四桿的兩百零二桿，獲得第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回合領先的瑞典選手</w:t>
      </w:r>
      <w:r>
        <w:rPr>
          <w:rFonts w:cs="新細明體;PMingLiU" w:ascii="新細明體;PMingLiU" w:hAnsi="新細明體;PMingLiU"/>
          <w:kern w:val="0"/>
        </w:rPr>
        <w:t>Daniel Chopra</w:t>
      </w:r>
      <w:r>
        <w:rPr>
          <w:rFonts w:ascii="新細明體;PMingLiU" w:hAnsi="新細明體;PMingLiU" w:cs="新細明體;PMingLiU"/>
          <w:kern w:val="0"/>
        </w:rPr>
        <w:t>（丹尼爾•查普拉），今天「只」打出六十九桿，以兩百零三桿，獲得第四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即將在本月二十八日滿四十六歲的泰國名將</w:t>
      </w:r>
      <w:r>
        <w:rPr>
          <w:rFonts w:cs="新細明體;PMingLiU" w:ascii="新細明體;PMingLiU" w:hAnsi="新細明體;PMingLiU"/>
          <w:kern w:val="0"/>
        </w:rPr>
        <w:t>Thaworn Wiratchant</w:t>
      </w:r>
      <w:r>
        <w:rPr>
          <w:rFonts w:ascii="新細明體;PMingLiU" w:hAnsi="新細明體;PMingLiU" w:cs="新細明體;PMingLiU"/>
          <w:kern w:val="0"/>
        </w:rPr>
        <w:t>（塔旺•維拉強），今天打出六十五桿，以兩百零五桿，獲得並列第五，成功拿下職業生涯的第二座亞巡獎金王，成為亞巡最年長的獎金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開賽前，排名第一的維拉強只比澳洲選手</w:t>
      </w:r>
      <w:r>
        <w:rPr>
          <w:rFonts w:cs="新細明體;PMingLiU" w:ascii="新細明體;PMingLiU" w:hAnsi="新細明體;PMingLiU"/>
          <w:kern w:val="0"/>
        </w:rPr>
        <w:t>Marcus Fraser</w:t>
      </w:r>
      <w:r>
        <w:rPr>
          <w:rFonts w:ascii="新細明體;PMingLiU" w:hAnsi="新細明體;PMingLiU" w:cs="新細明體;PMingLiU"/>
          <w:kern w:val="0"/>
        </w:rPr>
        <w:t>（馬可斯•弗雷瑟）多出</w:t>
      </w:r>
      <w:r>
        <w:rPr>
          <w:rFonts w:cs="新細明體;PMingLiU" w:ascii="新細明體;PMingLiU" w:hAnsi="新細明體;PMingLiU"/>
          <w:kern w:val="0"/>
        </w:rPr>
        <w:t>25,262</w:t>
      </w:r>
      <w:r>
        <w:rPr>
          <w:rFonts w:ascii="新細明體;PMingLiU" w:hAnsi="新細明體;PMingLiU" w:cs="新細明體;PMingLiU"/>
          <w:kern w:val="0"/>
        </w:rPr>
        <w:t>美元。在第二回合後，弗雷瑟一度領先維拉強兩桿，但在最後一回合，維拉強頂住壓力，交出低標七桿的佳績，獲得並列第五，而弗雷瑟卻只交出七十二桿，排名二十一，維拉強最終順利拿到獎金王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維拉強笑著說：「我今天沒有任何壓力，因為我只有一位競爭者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弗雷瑟。我很努力，集中精力在今年獲勝，最終獲得亞巡第一，我感到非常高興。」在拿到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賽季亞巡獎金王後，維拉強獲得五年亞巡資格豁免、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英國公開賽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WGC-Cadillac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錦標賽）的參賽資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7:29:00Z</dcterms:modified>
  <cp:revision>2</cp:revision>
  <dc:subject/>
  <dc:title> </dc:title>
</cp:coreProperties>
</file>