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大賽第三天，柳簫然領先三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女子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大賽第三天，柳簫然領先三桿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he PGA of Amer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年度第三場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星期六繼續在伊利諾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mpur Lak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珀湖高爾夫俱樂部）進行第三回合賽程。韓國女將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七桿，以低於標準十一桿的兩百零五桿，三桿優勢取得第三回合的單獨領先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唱完生日快樂歌，兩個星期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邁爾菁英賽）奪冠的前世界第一，在肯珀湖繼續為生涯全滿貫努力衝刺，柳簫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國女子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全日空錦標賽兩場大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能夠贏得這場比賽肯定是偉大的，因為過去我從未夢想過自己有機會實現全滿貫，」柳簫然說：「直到贏了全日空，我才開始有這個想法，要達到那個目標，我就必須贏得這場比賽。而現在，我正在一個很好的位置，有機會完成我非常想要實現的另一個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柳簫然今天啟動較慢，還在第三洞出現柏忌，第五跟第六洞連抓兩鳥穩住陣腳，柳簫然在後九洞的第十一、第十四、十五洞與收尾洞，再下四城，交出低標五桿的六十七桿後，以三回合低標十一桿的成績，以三桿優勢，攻佔第三天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打完前九洞，我覺得今天結束應該不會在領先榜，」柳簫然說：「第十一洞對我而言，是非常重要的關鍵，我在哪裡推進極為重要的小鳥。一切開始啟動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、加拿大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度過先甘後苦的一天，前十一洞進帳四鳥，卻在第十四跟第十六洞出現兩個柏忌，交出七十桿後，以低標八桿的兩百零八桿，獨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兩天領先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七十一桿，以低標七桿的兩百零九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比昨天進步一桿，今天打出六十八桿後，以低標六桿的兩百一十桿，單獨排在第四位。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te La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朗黛•勞）以低標五桿的兩百一十一桿，排名暫居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雙姝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金孝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 J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、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 Holmqv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妮•霍姆奎絲特），四人並列在第六位，成績都是低標四桿的兩百一十二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6:00Z</dcterms:created>
  <dc:creator>user</dc:creator>
  <dc:description/>
  <cp:keywords/>
  <dc:language>en-US</dc:language>
  <cp:lastModifiedBy>user</cp:lastModifiedBy>
  <dcterms:modified xsi:type="dcterms:W3CDTF">2018-07-04T09:28:00Z</dcterms:modified>
  <cp:revision>1</cp:revision>
  <dc:subject/>
  <dc:title> </dc:title>
</cp:coreProperties>
</file>