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捷恩斯公開賽，華生洛杉磯第三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星期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vier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里維拉鄉村俱樂部）打出五鳥、三柏忌的六十九桿，以四回合低於標準十二桿的成績，兩桿勝差，贏得前身為洛杉磯公開賽的美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恩斯公開賽），拿下比賽的第三場勝利，也終結長達兩年的冠軍荒，更一舉躍進世界排名前五十，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的參賽資格。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捷恩斯公開賽其實就是洛杉磯公開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改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ss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產公開賽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改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rthern Trust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公開賽），去年開始進入捷恩斯時代，主戰場仍在里維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預賽排名遠在五名之外的華生，在週六的追趕日大爆發，交出六十五桿後，衝上五十四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屆冠軍得主，今天在里維拉的第一、第八、第十一、第十四與第十七洞進帳五鳥，扣除三個柏忌後，交出低於標準兩桿的六十九桿，最後就以兩桿勝差的兩百七十二桿，拿下這場第三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美籍的羅相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首日領先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兩人今天都是六十九桿，以四回合低於標準十桿的兩百七十四桿，並居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好手「不死鳥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Cant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坎特雷）打平標準桿，與今天有六十八桿表現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Stalling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史塔林斯），兩人並列在第四名，成績都是低標九桿的兩百七十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加拿大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Hadw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哈德溫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與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Smi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史密斯），三人同以低標八桿的兩百七十六桿，並列在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1:00Z</dcterms:created>
  <dc:creator>user</dc:creator>
  <dc:description/>
  <cp:keywords/>
  <dc:language>en-US</dc:language>
  <cp:lastModifiedBy>user</cp:lastModifiedBy>
  <dcterms:modified xsi:type="dcterms:W3CDTF">2018-02-21T01:12:00Z</dcterms:modified>
  <cp:revision>1</cp:revision>
  <dc:subject/>
  <dc:title> </dc:title>
</cp:coreProperties>
</file>