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朴仁妃強摘創辦人盃，五十四歲戴維絲並列第二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靠著第三回合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ildfire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野火高爾夫俱樂部）狂飆六十三桿，韓國名將朴仁妃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一舉攻佔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創辦人盃）領先榜寶座，接著週日下午再繳交完美的六十七桿，強勢奪得生涯第十九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冠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前三十六洞結束，朴仁妃還落後四桿，但週末兩天如入無人之境，共抓下十二記博蒂，外加一記老鷹，沒有吞下任何柏忌，總成績飆升至低於標準桿十九桿的二百六十九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二十九歲的朴仁妃，去年打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英國女子公開賽）後再也沒有出賽，直到今年三月初才回到新加坡衛冕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SBC Women’s World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女子世界錦標賽），最後以並列三十一離開，結果復出第二戰嘗到冠軍滋味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感覺很特別，特別是休息那麼久，不知道自己還能否爭奪冠軍。」近年來飽受傷勢所苦的朴仁妃說道：「很高興贏得冠軍，本週證明我還有贏球的實力，而且全身再也沒有任何傷痛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帶著一桿領先優勢出發，開賽抓下博蒂，接著連打了十個平標準桿，然後在十二至十五洞連續博蒂，瞬間拉開與其他人之間的距離，終場以五桿之差擊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aura Davie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蘿拉•戴維絲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瑪瑞娜•艾莉克絲）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莉雅•茱塔努岡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當你馬不停蹄連打十個球季，你會想要休息一段時間，嘗試做別的事。」朴仁妃說道：「如果沒有休息，或許我會贏得更多的冠軍，但我想我應該不會像現在這樣快樂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英格蘭名將戴維絲成為週末兩天的驚奇人物，已經高齡五十四歲，還能在週六狂飆六十三桿，決賽日又進帳三記博蒂和一記老鷹，可惜首尾兩洞都是柏忌，收住六十九桿，以低於標準桿十四桿並列第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實在太不可思議了！」擁有二十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冠軍紀錄的戴維絲說道：「前六洞成績為高於標準桿四桿，最後竟然衝到並列第二，很高興打出這麼好的成績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和戴維絲一樣，艾歷克絲也有機會單獨第二，但最後一洞柏忌，繳卡成績為六十八桿，而泰國選手茱塔努岡七十桿，三人共同分享第二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另一位韓國人田仁智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打出六博蒂、零柏忌的六十六桿，以低於標準桿十三桿和六十八桿的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康梅根）並列第五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選手曾雅妮收住六十九桿，以低於標準桿三桿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柯瑞絲提•可兒）、朴城炫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等人並列五十九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1:00Z</dcterms:created>
  <dc:creator>user</dc:creator>
  <dc:description/>
  <cp:keywords/>
  <dc:language>en-US</dc:language>
  <cp:lastModifiedBy>user</cp:lastModifiedBy>
  <dcterms:modified xsi:type="dcterms:W3CDTF">2018-03-20T00:59:00Z</dcterms:modified>
  <cp:revision>1</cp:revision>
  <dc:subject/>
  <dc:title> </dc:title>
</cp:coreProperties>
</file>