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日本年終大賽，小平智延長賽奪冠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本雙雄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低標六桿的六十四桿，與打出六十五桿的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星期天在日巡「頂上決戰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Nippon Series JT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巡年終大賽）交出，四回合低於標準八桿的成績，與並列領先出發的南韓好手黄重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ng-Gon H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正規賽並列第一，載譽歸國的小平智在延長賽力克強敵，奪得日本年終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小平智今天抓到一鷹、四鳥，交出無柏忌的六十四桿，與開局雙柏忌，接著狂飆七鳥的石川遼，加上三鳥、一柏忌的黄重坤，三人同以於標準八桿的兩百七十二桿，在正規賽並列第一。回到第十八洞的延長賽，小平智打敗對手，贏得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小平智，四月初在名人賽並列二十八後，接著以世界排名四十六受邀參加在南卡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，演出不可思議的六桿大逆轉，一役打開美巡賽大門。轉戰美巡賽的小平智，展現升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版的堅強實力，今年出戰六場日巡賽就寫下一勝、兩個第二名的優異戰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藤本佳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hinori Fuj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kyo Yomiur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京獨賣鄉村俱樂部）打出低標四桿的六十六桿，以四天低標七桿的兩百七十三桿，獨居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領先出發的日本選手堀川未来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近冠情怯，只交出七十桿，與日本同胞岩田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shi Iwa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球員李尚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六桿的兩百七十四桿，並居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年終獎金王之爭，地主選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日打出低標兩桿的六十八桿，與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一起以低標五桿的兩百七十五桿，並列在第八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唯一的競爭對手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四天成績兩百七十九桿，只並列在第十五位，今平周吾毫無懸念的榮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球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3T01:03:00Z</dcterms:modified>
  <cp:revision>513</cp:revision>
  <dc:subject/>
  <dc:title> </dc:title>
</cp:coreProperties>
</file>