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新細明體;PMingLiU"/>
          <w:b/>
          <w:bCs/>
          <w:color w:val="000080"/>
          <w:sz w:val="36"/>
          <w:szCs w:val="36"/>
        </w:rPr>
        <w:t>從學習高爾夫得到的一些體會</w:t>
      </w:r>
      <w:r>
        <w:rPr>
          <w:b/>
          <w:bCs/>
          <w:color w:val="000080"/>
          <w:sz w:val="36"/>
          <w:szCs w:val="36"/>
        </w:rPr>
        <w:t>(Ironic humor)</w:t>
      </w:r>
    </w:p>
    <w:p>
      <w:pPr>
        <w:pStyle w:val="Normal"/>
        <w:rPr>
          <w:rFonts w:cs="Times New Roman"/>
          <w:b/>
          <w:b/>
          <w:bCs/>
          <w:color w:val="000080"/>
        </w:rPr>
      </w:pPr>
      <w:r>
        <w:rPr>
          <w:rFonts w:cs="新細明體;PMingLiU"/>
          <w:b/>
          <w:bCs/>
          <w:color w:val="000080"/>
        </w:rPr>
        <w:t>如果您也打高爾夫，也許您會會心一笑，如果您不打高爾夫，看的滿頭霧水，就請當作有趣的運動笑談吧！</w:t>
      </w:r>
    </w:p>
    <w:p>
      <w:pPr>
        <w:pStyle w:val="Normal"/>
        <w:jc w:val="right"/>
        <w:rPr>
          <w:rFonts w:cs="Times New Roman"/>
        </w:rPr>
      </w:pPr>
      <w:r>
        <w:rPr/>
        <w:t>2010/12/27</w:t>
      </w:r>
      <w:r>
        <w:rPr>
          <w:rFonts w:cs="新細明體;PMingLiU"/>
        </w:rPr>
        <w:t>楊大鵬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先問自己幾個問題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Q1</w:t>
      </w:r>
      <w:r>
        <w:rPr>
          <w:rFonts w:cs="新細明體;PMingLiU"/>
        </w:rPr>
        <w:t>為什麼非常多人迷上高爾夫</w:t>
      </w:r>
      <w:r>
        <w:rPr/>
        <w:t>?</w:t>
      </w:r>
      <w:r>
        <w:rPr>
          <w:rFonts w:cs="新細明體;PMingLiU"/>
        </w:rPr>
        <w:t>而且上癮到不可自拔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高爾夫真的很難學，但人們總是認為自己可以征服這種運動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學高爾夫的過程中有許多挫折，許多人放棄了，也有更多人鍥而不捨的繼續努力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高爾夫很微妙，在打不好中間，也偶而會讓你打幾個好球，讓你充滿希望：以為繼續苦練下去，很快就會突破了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沒有放棄的人，總會有一個瘋狂期，整天都想到練習場去揮一下，證實自己已經進步、上手了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看到電視轉播及雜誌上的圖片，會幻想自己也有姿勢優美的一天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但真實世界中，絕大多數的高爾夫愛好者，揮桿怪異，永遠改不過來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一旦下了場，癮頭更重，有能力繼續打下去的人，耗時費錢真不在少數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如果你開始到國外打球，你就知道風景名勝也比不過每個球場的個性與特色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交到幾個球友，或不小心加入一個熱心的球隊，更有人不斷的提醒你，敦促你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當你狂喜破了</w:t>
      </w:r>
      <w:r>
        <w:rPr/>
        <w:t>100</w:t>
      </w:r>
      <w:r>
        <w:rPr>
          <w:rFonts w:cs="新細明體;PMingLiU"/>
        </w:rPr>
        <w:t>，會誤以為今後不再踩三輪車，但你面對的卻是一長段日子起起落落，讓你離不開這種挑釁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當你真的不再踩三輪車，你又擔心會回到那讓人憐憫的三位數族群中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忽然有一天你僥倖破了</w:t>
      </w:r>
      <w:r>
        <w:rPr/>
        <w:t>90</w:t>
      </w:r>
      <w:r>
        <w:rPr>
          <w:rFonts w:cs="新細明體;PMingLiU"/>
        </w:rPr>
        <w:t>，你會以為自己是個天才，每一次下場都深深的期待八字頭會再光臨一次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然後訂下一個光明但不切實際的目標：我的終生目摽是</w:t>
      </w:r>
      <w:r>
        <w:rPr/>
        <w:t>79</w:t>
      </w:r>
      <w:r>
        <w:rPr>
          <w:rFonts w:cs="新細明體;PMingLiU"/>
        </w:rPr>
        <w:t>桿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我的問題更嚴重，我靠練高爾夫分擔憂愁與壓力，沒它日子差點過不下去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高爾夫世界裡真的有很多好球具、好品牌、好商品可以享用，球技好壞都可以找理由去換新，但真正打得好的人不多，真正穿得好看的人也很少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2</w:t>
      </w:r>
      <w:r>
        <w:rPr>
          <w:rFonts w:cs="新細明體;PMingLiU"/>
        </w:rPr>
        <w:t>為什麼大多數人花了許多時間與心力去練習高爾夫，卻仍然打得很差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學習不得法，以為靠苦練，終會有結果。但高爾夫絕不是這樣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學高爾夫一定得循正途，你可以不請教練，但你一定還是得讀通正牌老師寫的書，沒有真正無師自通的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太多自己都打得不成樣的人卻超喜歡教別人，這在高爾夫練習場天天都看得到。而許多初學者又不好意思拒絕這群過份熱心的半調子老師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用錯誤的方法，練得越多，毛病越深，一輩子也不容易覺悟、修正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眾說紛紜，七嘴八舌，聽的頭都昏了，每期雜誌上都說自己是宗師，你聽誰的？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每週都去練習場報到，喝喝啤酒，聊聊是非，談談轉播，再練一下自己的老毛病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連基本動作都沒有就下場，把下場當練習場，以後就改為吹噓自己打了多少個場子，不再談技巧，改為談球場攻略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高爾夫有許多場地與天候的專門應對技法，不是自己摸的出來的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很多人打了多年高爾夫，他們的球具數量與他們的桿數成正比：球技越差，球桿越多，同樣的：球技越爛，脾氣越大，可是他們真的熱愛高爾夫，這一點無庸置疑。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新細明體;PMingLiU"/>
        </w:rPr>
        <w:t>他們找了不負責任的教練，上完了十堂課，連基礎功都還沒奠定好，當然也不會指點他們繼續前進的道路。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許多</w:t>
      </w:r>
      <w:r>
        <w:rPr/>
        <w:t>PRO</w:t>
      </w:r>
      <w:r>
        <w:rPr>
          <w:rFonts w:cs="新細明體;PMingLiU"/>
        </w:rPr>
        <w:t>只會自己打，不會教。高爾夫有個怪現象，沒有人敢質疑教練的教法，科班出身的老師也不敢批評</w:t>
      </w:r>
      <w:r>
        <w:rPr/>
        <w:t>PRO</w:t>
      </w:r>
      <w:r>
        <w:rPr>
          <w:rFonts w:cs="新細明體;PMingLiU"/>
        </w:rPr>
        <w:t>。</w:t>
      </w:r>
    </w:p>
    <w:p>
      <w:pPr>
        <w:pStyle w:val="ListParagraph"/>
        <w:numPr>
          <w:ilvl w:val="0"/>
          <w:numId w:val="11"/>
        </w:numPr>
        <w:rPr>
          <w:rFonts w:cs="Times New Roman"/>
        </w:rPr>
      </w:pPr>
      <w:r>
        <w:rPr>
          <w:rFonts w:cs="新細明體;PMingLiU"/>
        </w:rPr>
        <w:t>許多球友始終沒有看清練習場與下場的差別，太多人下場後就不再回到練習場，勤於打球，懶於練球，真正的好手是兩者並重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3</w:t>
      </w:r>
      <w:r>
        <w:rPr>
          <w:rFonts w:cs="新細明體;PMingLiU"/>
        </w:rPr>
        <w:t>打高爾夫真能培養誠實的情操嗎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2"/>
        </w:numPr>
        <w:rPr>
          <w:rFonts w:cs="Times New Roman"/>
        </w:rPr>
      </w:pPr>
      <w:r>
        <w:rPr>
          <w:rFonts w:cs="新細明體;PMingLiU"/>
        </w:rPr>
        <w:t>不見得能培養，但高爾夫要求誠實的情操，這個遊戲規矩超複雜，但幾乎沒有裁判（我們的功力是不會在有裁判的場合裡比賽），一切都要自我監督，面對自己。</w:t>
      </w:r>
    </w:p>
    <w:p>
      <w:pPr>
        <w:pStyle w:val="ListParagraph"/>
        <w:numPr>
          <w:ilvl w:val="0"/>
          <w:numId w:val="12"/>
        </w:numPr>
        <w:rPr>
          <w:rFonts w:cs="Times New Roman"/>
        </w:rPr>
      </w:pPr>
      <w:r>
        <w:rPr>
          <w:rFonts w:cs="新細明體;PMingLiU"/>
        </w:rPr>
        <w:t>作弊是會養成習慣的，尤其在高爾夫球場上。球友們都知道哪個傢伙有小毛病，在抓的時候（小賭時）可就會盯著你了。</w:t>
      </w:r>
    </w:p>
    <w:p>
      <w:pPr>
        <w:pStyle w:val="ListParagraph"/>
        <w:numPr>
          <w:ilvl w:val="0"/>
          <w:numId w:val="12"/>
        </w:numPr>
        <w:rPr>
          <w:rFonts w:cs="Times New Roman"/>
        </w:rPr>
      </w:pPr>
      <w:r>
        <w:rPr>
          <w:rFonts w:cs="新細明體;PMingLiU"/>
        </w:rPr>
        <w:t>人性真的會原諒自己、放過自己，桿弟故意少記你一桿，你有立刻糾正嗎？</w:t>
      </w:r>
    </w:p>
    <w:p>
      <w:pPr>
        <w:pStyle w:val="ListParagraph"/>
        <w:numPr>
          <w:ilvl w:val="0"/>
          <w:numId w:val="12"/>
        </w:numPr>
        <w:rPr>
          <w:rFonts w:cs="Times New Roman"/>
        </w:rPr>
      </w:pPr>
      <w:r>
        <w:rPr>
          <w:rFonts w:cs="新細明體;PMingLiU"/>
        </w:rPr>
        <w:t>球場上見真本性，上場時可看到形形色色，想裝都會露出馬腳。</w:t>
      </w:r>
    </w:p>
    <w:p>
      <w:pPr>
        <w:pStyle w:val="ListParagraph"/>
        <w:numPr>
          <w:ilvl w:val="0"/>
          <w:numId w:val="12"/>
        </w:numPr>
        <w:rPr>
          <w:rFonts w:cs="Times New Roman"/>
        </w:rPr>
      </w:pPr>
      <w:r>
        <w:rPr>
          <w:rFonts w:cs="新細明體;PMingLiU"/>
        </w:rPr>
        <w:t>在世界級的高爾夫比賽中，常會看到關鍵性的犯規，誠實的會讓你贊賞的心痛，想掩蓋的會讓你斥之以鼻。（這些傢伙難道不知道電視在轉播嗎？）</w:t>
      </w:r>
    </w:p>
    <w:p>
      <w:pPr>
        <w:pStyle w:val="ListParagraph"/>
        <w:numPr>
          <w:ilvl w:val="0"/>
          <w:numId w:val="12"/>
        </w:numPr>
        <w:rPr>
          <w:rFonts w:cs="Times New Roman"/>
        </w:rPr>
      </w:pPr>
      <w:r>
        <w:rPr>
          <w:rFonts w:cs="新細明體;PMingLiU"/>
        </w:rPr>
        <w:t>高爾夫帶給人的挫折感與成就感都很大，成不驕、敗不餒都不容易，但修身養性也是其中的一種鍛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4</w:t>
      </w:r>
      <w:r>
        <w:rPr>
          <w:rFonts w:cs="新細明體;PMingLiU"/>
        </w:rPr>
        <w:t>打高爾夫很容易得到運動傷害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4"/>
        </w:numPr>
        <w:rPr>
          <w:rFonts w:cs="Times New Roman"/>
        </w:rPr>
      </w:pPr>
      <w:r>
        <w:rPr>
          <w:rFonts w:cs="新細明體;PMingLiU"/>
        </w:rPr>
        <w:t>的確，初學者少有不受傷的，但只要方法正確，連手上的繭都會逐漸消失。</w:t>
      </w:r>
    </w:p>
    <w:p>
      <w:pPr>
        <w:pStyle w:val="ListParagraph"/>
        <w:numPr>
          <w:ilvl w:val="0"/>
          <w:numId w:val="14"/>
        </w:numPr>
        <w:rPr>
          <w:rFonts w:cs="Times New Roman"/>
        </w:rPr>
      </w:pPr>
      <w:r>
        <w:rPr>
          <w:rFonts w:cs="新細明體;PMingLiU"/>
        </w:rPr>
        <w:t>高爾夫的運動傷害普遍，許多人會被逼到放棄，實在可惜，但教練們對這部分卻瞭解不多，書本雜誌中著墨也少。</w:t>
      </w:r>
    </w:p>
    <w:p>
      <w:pPr>
        <w:pStyle w:val="ListParagraph"/>
        <w:numPr>
          <w:ilvl w:val="0"/>
          <w:numId w:val="14"/>
        </w:numPr>
        <w:rPr>
          <w:rFonts w:cs="Times New Roman"/>
        </w:rPr>
      </w:pPr>
      <w:r>
        <w:rPr>
          <w:rFonts w:cs="新細明體;PMingLiU"/>
        </w:rPr>
        <w:t>世界高手幾乎都受過傷，雖然開過刀後都能重返球場，但真讓人懷疑是個有陷阱的運動。</w:t>
      </w:r>
    </w:p>
    <w:p>
      <w:pPr>
        <w:pStyle w:val="ListParagraph"/>
        <w:numPr>
          <w:ilvl w:val="0"/>
          <w:numId w:val="14"/>
        </w:numPr>
        <w:rPr>
          <w:rFonts w:cs="Times New Roman"/>
        </w:rPr>
      </w:pPr>
      <w:r>
        <w:rPr>
          <w:rFonts w:cs="新細明體;PMingLiU"/>
        </w:rPr>
        <w:t>高爾夫運動前不熱身，或運動後沒有正確的保養知識，是大部分人的通病，但天不亮就趕到球場，</w:t>
      </w:r>
      <w:r>
        <w:rPr/>
        <w:t>6</w:t>
      </w:r>
      <w:r>
        <w:rPr>
          <w:rFonts w:cs="新細明體;PMingLiU"/>
        </w:rPr>
        <w:t>點半就開球，可是每個球友都遇到的狀況。</w:t>
      </w:r>
    </w:p>
    <w:p>
      <w:pPr>
        <w:pStyle w:val="ListParagraph"/>
        <w:numPr>
          <w:ilvl w:val="0"/>
          <w:numId w:val="14"/>
        </w:numPr>
        <w:rPr>
          <w:rFonts w:cs="Times New Roman"/>
        </w:rPr>
      </w:pPr>
      <w:r>
        <w:rPr>
          <w:rFonts w:cs="新細明體;PMingLiU"/>
        </w:rPr>
        <w:t>高爾夫是一種可以打到</w:t>
      </w:r>
      <w:r>
        <w:rPr/>
        <w:t>80</w:t>
      </w:r>
      <w:r>
        <w:rPr>
          <w:rFonts w:cs="新細明體;PMingLiU"/>
        </w:rPr>
        <w:t>歲的運動，體力衰退了也能打，但身體受了傷就得停下來，所以正確的動作是避免傷害的唯一途徑。</w:t>
      </w:r>
    </w:p>
    <w:p>
      <w:pPr>
        <w:pStyle w:val="ListParagraph"/>
        <w:numPr>
          <w:ilvl w:val="0"/>
          <w:numId w:val="14"/>
        </w:numPr>
        <w:rPr>
          <w:rFonts w:cs="Times New Roman"/>
        </w:rPr>
      </w:pPr>
      <w:r>
        <w:rPr>
          <w:rFonts w:cs="新細明體;PMingLiU"/>
        </w:rPr>
        <w:t>高爾夫非常注重人體工學，利用心智與巧勁打球，最高境界是用七分力打出相同遠距的球，我偶而會出現這種好狀況：用力輕鬆，卻打出最遠的優質球。</w:t>
      </w:r>
    </w:p>
    <w:p>
      <w:pPr>
        <w:pStyle w:val="ListParagraph"/>
        <w:numPr>
          <w:ilvl w:val="0"/>
          <w:numId w:val="14"/>
        </w:numPr>
        <w:rPr>
          <w:rFonts w:cs="Times New Roman"/>
        </w:rPr>
      </w:pPr>
      <w:r>
        <w:rPr>
          <w:rFonts w:cs="新細明體;PMingLiU"/>
        </w:rPr>
        <w:t>有了運動傷害，要有方法去復健，減量運動、積極治療又是另一種自律與鍛鍊。冷敷、照紅外線、自我按摩都是好方法，一再復發，會纖維化積成老傷難癒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5</w:t>
      </w:r>
      <w:r>
        <w:rPr>
          <w:rFonts w:cs="新細明體;PMingLiU"/>
        </w:rPr>
        <w:t>高爾夫是一種違反人體常態運作的運動嗎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新細明體;PMingLiU"/>
        </w:rPr>
        <w:t>應該不是，因為當初也是牧人以桿擊石發展出來的運動，在遊戲中會是自然的的動作。只是想打得越遠，就超出了人體的極限，帶來了運動傷害。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新細明體;PMingLiU"/>
        </w:rPr>
        <w:t>高爾夫是一項獨特的運動，球在地上不動，人用工具去推打，在靜態中發動身體去控制工具與小白球，需要與大自然中的風、雨、沙、草，樹木、水塘，深谷、溪流相處，要克服溫度、濕度、坡度、與長度，享受太多的不確定性，的確是一種迷人的運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6</w:t>
      </w:r>
      <w:r>
        <w:rPr>
          <w:rFonts w:cs="新細明體;PMingLiU"/>
        </w:rPr>
        <w:t>高爾夫是一個發展異常完整的運動產業</w:t>
      </w:r>
      <w:r>
        <w:rPr/>
        <w:t>?</w:t>
      </w:r>
    </w:p>
    <w:p>
      <w:pPr>
        <w:pStyle w:val="Normal"/>
        <w:rPr/>
      </w:pPr>
      <w:r>
        <w:rPr/>
        <w:t>Q7</w:t>
      </w:r>
      <w:r>
        <w:rPr>
          <w:rFonts w:cs="新細明體;PMingLiU"/>
        </w:rPr>
        <w:t>工具在高爾夫運動競賽中非常重要</w:t>
      </w:r>
      <w:r>
        <w:rPr/>
        <w:t>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8</w:t>
      </w:r>
      <w:r>
        <w:rPr>
          <w:rFonts w:cs="新細明體;PMingLiU"/>
        </w:rPr>
        <w:t>科技對高爾夫的進步影響極大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太大了，雖然也有人強辯技巧仍然是核心，但近十年來，高爾夫已因球具進步而越打越遠，世界大賽的球場也在拉長球道。（你今年換了</w:t>
      </w:r>
      <w:r>
        <w:rPr/>
        <w:t>Driver</w:t>
      </w:r>
      <w:r>
        <w:rPr>
          <w:rFonts w:cs="新細明體;PMingLiU"/>
        </w:rPr>
        <w:t>嗎？我繼續看雜誌，繼續抗拒引誘）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連訓練選手的方法也更科學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高爾夫球具的品牌與設計，讓人眼花撩亂，心頭小鹿亂跳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高爾夫球場開始重視生態與環保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實驗與統計，是高爾夫報導的核心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每顆球，從裡到外，全是科技專利，比任何運動的的球都複雜，飛得更高、更遠，（也更容易下水與</w:t>
      </w:r>
      <w:r>
        <w:rPr/>
        <w:t>O.B.</w:t>
      </w:r>
      <w:r>
        <w:rPr>
          <w:rFonts w:cs="新細明體;PMingLiU"/>
        </w:rPr>
        <w:t>）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材料與工藝，與地心引力拔河，連</w:t>
      </w:r>
      <w:r>
        <w:rPr/>
        <w:t>PGA</w:t>
      </w:r>
      <w:r>
        <w:rPr>
          <w:rFonts w:cs="新細明體;PMingLiU"/>
        </w:rPr>
        <w:t>組織，也不得不插手去制定球具規格上限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但大部分熱愛高爾夫的人們，內在的科技素養進步沒廠商大，所以還是輕易換球桿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科技來自於人性，人性來自虛榮與軟弱，這個邏輯荒謬，卻是高價高爾夫球具的行銷動能，我就是科技的受利者與受害者。嗚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9</w:t>
      </w:r>
      <w:r>
        <w:rPr>
          <w:rFonts w:cs="新細明體;PMingLiU"/>
        </w:rPr>
        <w:t>要打好高爾夫需要特別的心智能力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5"/>
        </w:numPr>
        <w:rPr>
          <w:rFonts w:cs="Times New Roman"/>
        </w:rPr>
      </w:pPr>
      <w:r>
        <w:rPr>
          <w:rFonts w:cs="新細明體;PMingLiU"/>
        </w:rPr>
        <w:t>選手的求好心切，緊張與壓力，應該在任何競賽中都會出現，但高爾夫運動的變數多、失誤多、高手多與獎金多，使心智能力的話題也變多。</w:t>
      </w:r>
    </w:p>
    <w:p>
      <w:pPr>
        <w:pStyle w:val="ListParagraph"/>
        <w:numPr>
          <w:ilvl w:val="0"/>
          <w:numId w:val="15"/>
        </w:numPr>
        <w:rPr>
          <w:rFonts w:cs="Times New Roman"/>
        </w:rPr>
      </w:pPr>
      <w:r>
        <w:rPr>
          <w:rFonts w:cs="新細明體;PMingLiU"/>
        </w:rPr>
        <w:t>我相信高爾夫較其他運動更能訓練心智，面對挫折更需盡快放下（非得如此，因為打一場高爾夫要</w:t>
      </w:r>
      <w:r>
        <w:rPr/>
        <w:t>2000</w:t>
      </w:r>
      <w:r>
        <w:rPr>
          <w:rFonts w:cs="新細明體;PMingLiU"/>
        </w:rPr>
        <w:t>元，打一場羽毛球只要</w:t>
      </w:r>
      <w:r>
        <w:rPr/>
        <w:t>200</w:t>
      </w:r>
      <w:r>
        <w:rPr>
          <w:rFonts w:cs="新細明體;PMingLiU"/>
        </w:rPr>
        <w:t>元）</w:t>
      </w:r>
    </w:p>
    <w:p>
      <w:pPr>
        <w:pStyle w:val="ListParagraph"/>
        <w:numPr>
          <w:ilvl w:val="0"/>
          <w:numId w:val="15"/>
        </w:numPr>
        <w:rPr>
          <w:rFonts w:cs="Times New Roman"/>
        </w:rPr>
      </w:pPr>
      <w:r>
        <w:rPr>
          <w:rFonts w:cs="新細明體;PMingLiU"/>
        </w:rPr>
        <w:t>打高爾夫有太多的時間思考（每次揮桿前都有），這帶來更多麻煩，聰明的人想太多，自大的人期望太多，軟弱的人顧慮太多，平常的學習又招數太多，你站在那兒，心亂了，手軟了，風起了，雨飄了，方向感與距離感消失了，真是折磨人吶！</w:t>
      </w:r>
    </w:p>
    <w:p>
      <w:pPr>
        <w:pStyle w:val="ListParagraph"/>
        <w:numPr>
          <w:ilvl w:val="0"/>
          <w:numId w:val="15"/>
        </w:numPr>
        <w:rPr>
          <w:rFonts w:cs="Times New Roman"/>
        </w:rPr>
      </w:pPr>
      <w:r>
        <w:rPr>
          <w:rFonts w:cs="新細明體;PMingLiU"/>
        </w:rPr>
        <w:t>職業選手得到高額獎金後，技術無法再突破，就會請心理專家指導他們的心智再進步。</w:t>
      </w:r>
    </w:p>
    <w:p>
      <w:pPr>
        <w:pStyle w:val="ListParagraph"/>
        <w:numPr>
          <w:ilvl w:val="0"/>
          <w:numId w:val="15"/>
        </w:numPr>
        <w:rPr>
          <w:rFonts w:cs="Times New Roman"/>
        </w:rPr>
      </w:pPr>
      <w:r>
        <w:rPr>
          <w:rFonts w:cs="新細明體;PMingLiU"/>
        </w:rPr>
        <w:t>我在球場上總是碰到球友喃喃自語，不是唱衰自己就是怪東怪西，仍然依著自己的本性打球，沒有從高爾夫學到積極、自律的絕佳心智訓練。</w:t>
      </w:r>
    </w:p>
    <w:p>
      <w:pPr>
        <w:pStyle w:val="ListParagraph"/>
        <w:numPr>
          <w:ilvl w:val="0"/>
          <w:numId w:val="15"/>
        </w:numPr>
        <w:rPr>
          <w:rFonts w:cs="Times New Roman"/>
        </w:rPr>
      </w:pPr>
      <w:r>
        <w:rPr>
          <w:rFonts w:cs="新細明體;PMingLiU"/>
        </w:rPr>
        <w:t>人可以透過專注與虛心學習讓心智進步，大膽訂出目標，讓我們向</w:t>
      </w:r>
      <w:r>
        <w:rPr/>
        <w:t>75</w:t>
      </w:r>
      <w:r>
        <w:rPr>
          <w:rFonts w:cs="新細明體;PMingLiU"/>
        </w:rPr>
        <w:t>桿邁進。（寫這篇文章前還是</w:t>
      </w:r>
      <w:r>
        <w:rPr/>
        <w:t>79</w:t>
      </w:r>
      <w:r>
        <w:rPr>
          <w:rFonts w:cs="新細明體;PMingLiU"/>
        </w:rPr>
        <w:t>桿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0</w:t>
      </w:r>
      <w:r>
        <w:rPr>
          <w:rFonts w:cs="新細明體;PMingLiU"/>
        </w:rPr>
        <w:t>高爾夫與一般運動最大的不同是甚麼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跟自己比賽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自己當裁判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從</w:t>
      </w:r>
      <w:r>
        <w:rPr/>
        <w:t>10</w:t>
      </w:r>
      <w:r>
        <w:rPr>
          <w:rFonts w:cs="新細明體;PMingLiU"/>
        </w:rPr>
        <w:t>歲玩到</w:t>
      </w:r>
      <w:r>
        <w:rPr/>
        <w:t>80</w:t>
      </w:r>
      <w:r>
        <w:rPr>
          <w:rFonts w:cs="新細明體;PMingLiU"/>
        </w:rPr>
        <w:t>歲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一場球要用十幾支球桿。（還有人嫌不足）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比賽的方式很多，比桿、比洞、比技術也比運氣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可以自我吹噓亂蓋的題材特別多。（打得一口好球的人滿地都是）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每次下場花的時間不少，加上來回車程，至少五小時。（如果出國，飄洋過海趕的路可真夠遠了）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球場都很漂亮，旗位、果嶺都很整人。（其他的運動場地會整人嗎？）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球友可以全場都打屁。（幾乎不會喘氣）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像我這樣的瘋子還會寫高爾夫擊球日記。（我打了三十年羽毛球，還沒為它寫過一個字）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想不通為什麼全世界的大企業都花大錢贊助？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場地開發與保養都難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遇到同好時會談個不完，馬上成為朋友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新細明體;PMingLiU"/>
        </w:rPr>
        <w:t>打到一半還可以停下來小吃片刻，球友通常還會搶著付帳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1</w:t>
      </w:r>
      <w:r>
        <w:rPr>
          <w:rFonts w:cs="新細明體;PMingLiU"/>
        </w:rPr>
        <w:t>打高爾夫比較花錢嗎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那要看你的收入而定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大老闆是沒時間打，我是貴了不打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說實話，高爾夫雖已不再是貴族運動，但真要打上手還是得投資一些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也有人一輩子打掉了一兩棟房子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打打練習場也還經濟合算，老了你就不會一次打上十盒八盒。（每盒</w:t>
      </w:r>
      <w:r>
        <w:rPr/>
        <w:t>50</w:t>
      </w:r>
      <w:r>
        <w:rPr>
          <w:rFonts w:cs="新細明體;PMingLiU"/>
        </w:rPr>
        <w:t>元）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常出國打球的人實在有福氣，我偶一為之就感恩不已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擁有球證不是好的理財方法，用別人的優惠球票是我的福氣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最好的朋友我才會讓他請客打球，</w:t>
      </w:r>
      <w:r>
        <w:rPr/>
        <w:t>Wallace</w:t>
      </w:r>
      <w:r>
        <w:rPr>
          <w:rFonts w:cs="新細明體;PMingLiU"/>
        </w:rPr>
        <w:t>讓我在美國連打十天球，這輩子難忘！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我珍惜每一場球，就是因為我打得少（物以稀為貴是有道裡的）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球技好就不會常常換球桿，高爾夫球桿不便宜，但一套可以用十年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球技好也不必常常買新球，最高興的是一場球一顆球也沒掉，別人送的球都打不完！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記得：再多的金錢也無法讓你一定得到好球技與好球品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Q12</w:t>
      </w:r>
      <w:r>
        <w:rPr>
          <w:rFonts w:cs="新細明體;PMingLiU"/>
        </w:rPr>
        <w:t>打高爾夫對業務發展很有幫助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一定可以，每個銀行都有幾張高爾夫球證，對喜歡打高爾夫的中小企業老闆客戶，銀行主管會以贈送球場優惠卷當作主要的</w:t>
      </w:r>
      <w:r>
        <w:rPr/>
        <w:t>PR</w:t>
      </w:r>
      <w:r>
        <w:rPr>
          <w:rFonts w:cs="新細明體;PMingLiU"/>
        </w:rPr>
        <w:t>手段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有專門的書討論高爾夫與業務推展。（果嶺上的社交）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我奉勸所有想對客戶老闆或高階主管發展業務的年輕人，都預先訓練自己的高爾夫能力，即使打不好，也要有豐富的高爾夫知識與話題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會打高爾夫的年輕女性，更是業務職場中的稀有資源（因為她們都怕曬黑），這點大部分業務主管都沒看透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聰明、高獲利的企業，都會安排員工與客戶打高爾夫球，這比送禮請客還有效。但你派得出球技收放自如，又懂球場公關的好手嗎？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高爾夫球場上的業務推展，有一種微妙的平衡，客戶不會太苛求，廠商不會佔你太多便宜，在打球時，君子之風或真或假的在發酵。</w:t>
      </w:r>
    </w:p>
    <w:p>
      <w:pPr>
        <w:pStyle w:val="ListParagraph"/>
        <w:numPr>
          <w:ilvl w:val="0"/>
          <w:numId w:val="16"/>
        </w:numPr>
        <w:rPr>
          <w:rFonts w:cs="Times New Roman"/>
        </w:rPr>
      </w:pPr>
      <w:r>
        <w:rPr>
          <w:rFonts w:cs="新細明體;PMingLiU"/>
        </w:rPr>
        <w:t>很可惜，在我當高階主管時還拒絕高爾夫，失去許多與優秀廠商發展更深互動關係的機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3</w:t>
      </w:r>
      <w:r>
        <w:rPr>
          <w:rFonts w:cs="新細明體;PMingLiU"/>
        </w:rPr>
        <w:t>高爾夫的學習途徑有何特別要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</w:t>
      </w:r>
      <w:r>
        <w:rPr>
          <w:rFonts w:cs="新細明體;PMingLiU"/>
        </w:rPr>
        <w:t>打高爾夫追求的终極目標是甚麼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新細明體;PMingLiU"/>
        </w:rPr>
        <w:t>讓我更健康、更快樂。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新細明體;PMingLiU"/>
        </w:rPr>
        <w:t>累積更多的計分卡，享受更多的恩賜。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新細明體;PMingLiU"/>
        </w:rPr>
        <w:t>讓我的老婆繼續有機會數落我（以求平衡，因為這種時候我不會回嘴），但最終目標還是讓她放棄數落。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新細明體;PMingLiU"/>
        </w:rPr>
        <w:t>讓我的朋友更喜歡我（因我改了習性）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新細明體;PMingLiU"/>
        </w:rPr>
        <w:t>讓我的球友更討厭我（因我越打越好）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新細明體;PMingLiU"/>
        </w:rPr>
        <w:t>讓自己的財務狀況越來越扎實（否則別想再打下去）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新細明體;PMingLiU"/>
        </w:rPr>
        <w:t>讓我的骨灰譚子可以刻上：這傢伙是個成績不差的</w:t>
      </w:r>
      <w:r>
        <w:rPr/>
        <w:t>…</w:t>
      </w:r>
      <w:r>
        <w:rPr>
          <w:rFonts w:cs="新細明體;PMingLiU"/>
        </w:rPr>
        <w:t>球癡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5</w:t>
      </w:r>
      <w:r>
        <w:rPr>
          <w:rFonts w:cs="新細明體;PMingLiU"/>
        </w:rPr>
        <w:t>想打好高爾夫，先天的體格屬必要的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6</w:t>
      </w:r>
      <w:r>
        <w:rPr>
          <w:rFonts w:cs="新細明體;PMingLiU"/>
        </w:rPr>
        <w:t>打遠與打準，哪一項比較重要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新細明體;PMingLiU"/>
        </w:rPr>
        <w:t>都重要，但打遠比較有降低桿數的可能性。（五桿洞就是搶分洞）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新細明體;PMingLiU"/>
        </w:rPr>
        <w:t>姿勢不對可以打得準，但姿勢不對一定打不遠。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新細明體;PMingLiU"/>
        </w:rPr>
        <w:t>打遠比較穩定，但打準卻天天易變。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新細明體;PMingLiU"/>
        </w:rPr>
        <w:t>打遠使人讚嘆，打準使人懷疑（這傢伙今天運氣好！）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新細明體;PMingLiU"/>
        </w:rPr>
        <w:t>年齡會影響打遠，不會影響打準。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新細明體;PMingLiU"/>
        </w:rPr>
        <w:t>男人一定打得較遠，而女性球員通常打得比較準（因男性拼命用力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7</w:t>
      </w:r>
      <w:r>
        <w:rPr>
          <w:rFonts w:cs="新細明體;PMingLiU"/>
        </w:rPr>
        <w:t>有多少人在打高爾夫時真正享受到球場的美景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好像很少。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在去打球之前，我們聽說那個球場很美，但上了場，</w:t>
      </w:r>
      <w:r>
        <w:rPr>
          <w:rFonts w:eastAsia="Calibri"/>
        </w:rPr>
        <w:t xml:space="preserve"> </w:t>
      </w:r>
      <w:r>
        <w:rPr>
          <w:rFonts w:cs="新細明體;PMingLiU"/>
        </w:rPr>
        <w:t>卻希望能避開沙坑與水塘，祈求別進入長草與樹林，遇到峽谷會害怕，碰到上坡會手軟，球道太窄沒把握，又擔心果嶺會騙人。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設計球場的人總是用右狗腿和左狗腿，讓我們對這一洞無法盡收眼底，小氣的很！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能看清這一洞的卻是在雜誌上，或是轉播裡的模擬動畫。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為了趕時間，球車有慢慢開的嗎？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只有我哪一天打得特別好，才有閒情逸致欣賞球道風光。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全台灣的球場都是媽媽桑桿弟，多少使球場的魅力打折。</w:t>
      </w:r>
    </w:p>
    <w:p>
      <w:pPr>
        <w:pStyle w:val="ListParagraph"/>
        <w:numPr>
          <w:ilvl w:val="0"/>
          <w:numId w:val="13"/>
        </w:numPr>
        <w:rPr>
          <w:rFonts w:cs="Times New Roman"/>
        </w:rPr>
      </w:pPr>
      <w:r>
        <w:rPr>
          <w:rFonts w:cs="新細明體;PMingLiU"/>
        </w:rPr>
        <w:t>可是我們總不會忘了提醒同伴：這個球場真美！（因為真貴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8</w:t>
      </w:r>
      <w:r>
        <w:rPr>
          <w:rFonts w:cs="新細明體;PMingLiU"/>
        </w:rPr>
        <w:t>打高爾夫很耗費時間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對打的人來講不會，但對他的老婆來可說是太耗時了，你聽過高爾夫寡婦嗎？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有些傢伙過份的一週打兩三次，我都眼紅的為他老婆打抱不平了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從練習到上手，少則三五年，多則永遠不會上手，一輩子騎三輪車的人大有人在，你說是否耗費時間？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快走慢打是禮貌，在球場上拖死狗的人不少。平時好脾氣，但上了場，因前面堵車而火氣大的球友也常見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為了打高爾夫，再早都起得來，天不亮的路況最暢通，打早球實在是節省時間啊！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這還不包括練習場、看比賽轉播的時間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但我們就是有本事找出時間去打球，不會被老闆抓到，不怕被老婆罵到臭頭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9</w:t>
      </w:r>
      <w:r>
        <w:rPr>
          <w:rFonts w:cs="新細明體;PMingLiU"/>
        </w:rPr>
        <w:t>很多人球技普普，卻打得一口好球，為什麼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為求平衡。（他大概已經沒希望會打好了）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因為打得一口好球的人聚在一起，分外興奮！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說話的能力優於身體執行的能力，自己雖打不好，但評論的能力還是養成了。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東學西學，學到百家之長。（看多了，聽多了，說多了，不盡然是打多了）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有人向你請教，當然全力以赴，會的不會的，懂的不懂的，都端出來，而且還特別大聲。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如果跟你學的，或聽你講的是位女性同胞，那個當兒真是感覺年輕十歲！（但她可不能比你大個十歲）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你若要他示範一球，他卻總是臨時失常。</w:t>
      </w:r>
    </w:p>
    <w:p>
      <w:pPr>
        <w:pStyle w:val="ListParagraph"/>
        <w:numPr>
          <w:ilvl w:val="0"/>
          <w:numId w:val="17"/>
        </w:numPr>
        <w:rPr>
          <w:rFonts w:cs="Times New Roman"/>
        </w:rPr>
      </w:pPr>
      <w:r>
        <w:rPr>
          <w:rFonts w:cs="新細明體;PMingLiU"/>
        </w:rPr>
        <w:t>但我還是喜歡這些老兄，因為他們比球技好卻驕傲的人，親切多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20</w:t>
      </w:r>
      <w:r>
        <w:rPr>
          <w:rFonts w:cs="新細明體;PMingLiU"/>
        </w:rPr>
        <w:t>為什麼有太多人其實打得很糟，卻在練習場熱衷於教人</w:t>
      </w:r>
      <w:r>
        <w:rPr/>
        <w:t>?</w:t>
      </w:r>
    </w:p>
    <w:p>
      <w:pPr>
        <w:pStyle w:val="Normal"/>
        <w:rPr/>
      </w:pPr>
      <w:r>
        <w:rPr/>
        <w:t>Q21</w:t>
      </w:r>
      <w:r>
        <w:rPr>
          <w:rFonts w:cs="新細明體;PMingLiU"/>
        </w:rPr>
        <w:t>打高爾夫的衣著很重要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非常重要，機能上讓你舒適排汗，心理上讓你光彩耀人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穿的合宜讓自己更有信心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穿的出色讓自己更顯突出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高爾夫是歡樂的運動，可以展現幸福與風格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大部分人總是保守，色彩總是黯淡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防寒檔雨，要備有科技的衣著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一雙好球鞋讓你底盤穩定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完整的配件（帽子、手套、毛巾、襪子、內著、雨傘），讓你沈著舒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22</w:t>
      </w:r>
      <w:r>
        <w:rPr>
          <w:rFonts w:cs="新細明體;PMingLiU"/>
        </w:rPr>
        <w:t>透過高爾夫球敘，很容易看到一個人的本性</w:t>
      </w:r>
      <w:r>
        <w:rPr/>
        <w:t>?</w:t>
      </w:r>
    </w:p>
    <w:p>
      <w:pPr>
        <w:pStyle w:val="Normal"/>
        <w:rPr/>
      </w:pPr>
      <w:r>
        <w:rPr/>
        <w:t>Q23</w:t>
      </w:r>
      <w:r>
        <w:rPr>
          <w:rFonts w:cs="新細明體;PMingLiU"/>
        </w:rPr>
        <w:t>高爾夫運動存在著學習的陷阱嗎</w:t>
      </w:r>
      <w:r>
        <w:rPr/>
        <w:t>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24</w:t>
      </w:r>
      <w:r>
        <w:rPr>
          <w:rFonts w:cs="新細明體;PMingLiU"/>
        </w:rPr>
        <w:t>非得請真正的高手帶我們入門嗎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那是當然的，但大多數高爾夫迷都沒經過這道門。所以學習的成果事倍功半，一輩子在熱情與挫折中掙扎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我心目中的高手是單差點功力，懂得教學，但不一定是職業教練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請高手教我們基本動作，認識原理，建立正確觀念，培養興趣與禮節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每個人都有自己的個性與認知，年紀大了後更會因自己許多的固有習慣，影響高爾夫的入門，這一點教練也幫不上忙，要靠自身的放空、求真、自律與勤學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能認識高手或一起打球是福氣，我期許自己有一天也成為高手，帶我的好朋友入門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25</w:t>
      </w:r>
      <w:r>
        <w:rPr>
          <w:rFonts w:cs="新細明體;PMingLiU"/>
        </w:rPr>
        <w:t>打高爾夫需不需要天分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不需要，但想真正打得好要早一點開始學（</w:t>
      </w:r>
      <w:r>
        <w:rPr/>
        <w:t>10</w:t>
      </w:r>
      <w:r>
        <w:rPr>
          <w:rFonts w:cs="新細明體;PMingLiU"/>
        </w:rPr>
        <w:t>歲最好，所以不會是你，也不會是你的兒子，可能是你的孫子！）而且是循正途出發。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人人都有潛力，有信心的人內心深處認為自己是個天才，沒信心的人懷疑自己根本沒有天分，信心來自於苦練後的表現，高爾夫非常公平，舉世天才，不苦練就成不了氣候，從無例外。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但你學高爾夫要有智慧，能判別好的教練、好的練習方法、適合的球具與有趣的教材。（不然你的父母要有）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如果我們遇到有天分又熱誠的老師或球友，那是我們的運氣，但不隨便分享心得又是一種高爾夫禮貌，所以我建議你要慧眼觀察，虛心求教。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我有一位練習場的球友，是新光醫院的骨科醫師，他教了我一些高爾夫的科學概念及特殊的練習方法，讓我十分佩服，他的姿勢不夠正式、漂亮，但不斷學習求進步的態度，足以激勵我的執著。（我就是長期觀察後，主動和這位老兄交談）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打高爾夫的熱情應該也是天分的一種吧！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如果有人向你虛心求教，經你慎重考慮傳他兩手後，可千萬記得要誇他有天分！（鼓勵永遠是天分的泉源）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新細明體;PMingLiU"/>
        </w:rPr>
        <w:t>我看到許多家長，帶著子女到高爾夫練習場來向教練學球，在他們身上看不到天分，看不到樂趣，只看到比較與期望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26</w:t>
      </w:r>
      <w:r>
        <w:rPr>
          <w:rFonts w:cs="新細明體;PMingLiU"/>
        </w:rPr>
        <w:t>壞天氣打高爾夫最帶給你什麼體驗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又濕又冷的天氣還有這幾個瘋子下場，高爾夫的魅力真是無可擋。凍僵的手指，生鏽的關節，濕透的雙腳，厚重的雨衣都讓你打不出好球，但我們這群球痴還是在風雨中自得其樂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雨水取代汗水，低溫取代酷熱，壞天氣中的球場另有一種嚴苛、冷漠的美感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平常練的功夫要用更多的意志力去擠出來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前後都沒有球友，何必慌忙趕路？壞天氣球場也沒給優待，幾位老兄就佔著球道多開兩球吧！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稍有不爽的是，天氣總是快打完時就轉好，聽著下午進場的球友稱讚你：好勇氣，壞運氣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27</w:t>
      </w:r>
      <w:r>
        <w:rPr>
          <w:rFonts w:cs="新細明體;PMingLiU"/>
        </w:rPr>
        <w:t>打高爾夫最特別之處</w:t>
      </w:r>
      <w:r>
        <w:rPr/>
        <w:t>?</w:t>
      </w:r>
    </w:p>
    <w:p>
      <w:pPr>
        <w:pStyle w:val="Normal"/>
        <w:rPr>
          <w:rFonts w:cs="Times New Roman"/>
        </w:rPr>
      </w:pPr>
      <w:r>
        <w:rPr/>
        <w:t>A</w:t>
      </w:r>
      <w:r>
        <w:rPr>
          <w:rFonts w:cs="新細明體;PMingLiU"/>
        </w:rPr>
        <w:t>：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  <w:kern w:val="0"/>
        </w:rPr>
        <w:t>全世界沒有一個球場是一樣的，</w:t>
      </w:r>
      <w:r>
        <w:rPr>
          <w:rFonts w:cs="新細明體;PMingLiU"/>
        </w:rPr>
        <w:t>沒有任何一個球洞是相同的。（最慘的是自己的揮桿也沒有一次是相同的）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你會渴望到全世界不同的球場去打球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除了打雷，下雨都得繼續打下去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大自然中的一切都會影響擊球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球技的基礎功，一輩子都不會練得完美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唯一會遺失很多球的運動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一次得用一整組工具</w:t>
      </w:r>
      <w:r>
        <w:rPr/>
        <w:t>(14</w:t>
      </w:r>
      <w:r>
        <w:rPr>
          <w:rFonts w:cs="新細明體;PMingLiU"/>
        </w:rPr>
        <w:t>支</w:t>
      </w:r>
      <w:r>
        <w:rPr/>
        <w:t>)</w:t>
      </w:r>
      <w:r>
        <w:rPr>
          <w:rFonts w:cs="新細明體;PMingLiU"/>
        </w:rPr>
        <w:t>的運動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要帶助手</w:t>
      </w:r>
      <w:r>
        <w:rPr/>
        <w:t>(</w:t>
      </w:r>
      <w:r>
        <w:rPr>
          <w:rFonts w:cs="新細明體;PMingLiU"/>
        </w:rPr>
        <w:t>竿弟</w:t>
      </w:r>
      <w:r>
        <w:rPr/>
        <w:t>)</w:t>
      </w:r>
      <w:r>
        <w:rPr>
          <w:rFonts w:cs="新細明體;PMingLiU"/>
        </w:rPr>
        <w:t>下場的運動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最流行邊打邊賭的運動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有很多專屬於高爾夫的黃色笑話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打的不順心的那一天一定會有幾個運氣球。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新細明體;PMingLiU"/>
        </w:rPr>
        <w:t>好友一起下場，人生大樂。老婆一起下場，不知是福是禍。父子一起下場，我的夢想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rFonts w:cs="Calibri"/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DateChar">
    <w:name w:val="Date Char"/>
    <w:basedOn w:val="DefaultParagraphFont"/>
    <w:qFormat/>
    <w:rPr>
      <w:rFonts w:cs="Calibri"/>
      <w:szCs w:val="24"/>
    </w:rPr>
  </w:style>
  <w:style w:type="character" w:styleId="DateChar1">
    <w:name w:val="Date Cha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36:00Z</dcterms:created>
  <dc:creator>user</dc:creator>
  <dc:description/>
  <cp:keywords/>
  <dc:language>en-US</dc:language>
  <cp:lastModifiedBy>Colling</cp:lastModifiedBy>
  <cp:lastPrinted>2010-12-27T13:48:00Z</cp:lastPrinted>
  <dcterms:modified xsi:type="dcterms:W3CDTF">2010-12-29T05:36:00Z</dcterms:modified>
  <cp:revision>2</cp:revision>
  <dc:subject/>
  <dc:title>從學習高爾夫得到的一些體會</dc:title>
</cp:coreProperties>
</file>