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前進皇家土倫多一人，普伊各笑傲「亞巡資格賽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cs="Helvetica" w:ascii="Helvetica" w:hAnsi="Helvetica"/>
          <w:color w:val="232A31"/>
          <w:sz w:val="30"/>
          <w:szCs w:val="30"/>
        </w:rPr>
        <w:t>/Khalid Redza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提供】隨著去年利夫聯賽申請加入世界排名組織失敗，其選手自然繼續向下沉淪，要不是今年又重金挖角了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將只剩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兩人名列五十大高手行列，意味著能夠前進四大賽戰場的選手又將變少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眾所周知，世界排名五十強為四大賽基本門檻，這也是加入利夫聯賽所要需付出的代價，特別是參賽條件更加嚴苛的名人賽，不過英國和美國公開賽畢竟是「公開」賽，兩者都有屬於自己的資格賽體系，歡迎全球各地選手角，後者更從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開始打造國際資格系列賽，全面採取各大巡迴賽的既有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美、世巡賽提供最多的機會，但英國公開賽也在其他主要巡迴賽至少安排一場「資格賽」，像去年底世巡賽共站南巡賽和澳巡賽的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中，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造就了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和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兩位利夫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吉隆坡</w:t>
      </w:r>
      <w:r>
        <w:rPr>
          <w:rFonts w:cs="Helvetica" w:ascii="Helvetica" w:hAnsi="Helvetica"/>
          <w:color w:val="232A31"/>
          <w:sz w:val="30"/>
          <w:szCs w:val="30"/>
        </w:rPr>
        <w:t>The MINES Resort &amp; Golf Club</w:t>
      </w:r>
      <w:r>
        <w:rPr>
          <w:rFonts w:ascii="Helvetica" w:hAnsi="Helvetica" w:cs="Helvetica"/>
          <w:color w:val="232A31"/>
          <w:sz w:val="30"/>
          <w:szCs w:val="30"/>
        </w:rPr>
        <w:t>（綠野休閒高爾夫俱樂部）重新啟動的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，最後冠軍又是利夫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西班牙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繼四個多月前的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，再添得另一場亞巡賽勝利，這回多賺了一張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普伊格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九月選擇提前離開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利桑那州立大學），並加入利夫聯賽，生涯至今只打了十四場世界排名認可的賽事，不過最近四戰兩勝，外加一個並列第三，創下個人新高的一百四十一名，他去年在美國公開賽並列三十九，英國公開賽將是他的第二場四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像南非和澳洲「資格賽」一樣，亞洲之戰也誕生了三位幸運兒，韓國選手王情訓（</w:t>
      </w:r>
      <w:r>
        <w:rPr>
          <w:rFonts w:cs="Helvetica" w:ascii="Helvetica" w:hAnsi="Helvetica"/>
          <w:color w:val="232A31"/>
          <w:sz w:val="30"/>
          <w:szCs w:val="30"/>
        </w:rPr>
        <w:t>Jeunghun Wang</w:t>
      </w:r>
      <w:r>
        <w:rPr>
          <w:rFonts w:ascii="Helvetica" w:hAnsi="Helvetica" w:cs="Helvetica"/>
          <w:color w:val="232A31"/>
          <w:sz w:val="30"/>
          <w:szCs w:val="30"/>
        </w:rPr>
        <w:t>）和泰國的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雙雙在決賽日飆出六十一桿，進而搶下另外兩張入場券。亞洲地區共安排三場資格賽，接下來還有五月底的</w:t>
      </w:r>
      <w:r>
        <w:rPr>
          <w:rFonts w:cs="Helvetica" w:ascii="Helvetica" w:hAnsi="Helvetica"/>
          <w:color w:val="232A31"/>
          <w:sz w:val="30"/>
          <w:szCs w:val="30"/>
        </w:rPr>
        <w:t>Gate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和六月底的</w:t>
      </w:r>
      <w:r>
        <w:rPr>
          <w:rFonts w:cs="Helvetica" w:ascii="Helvetica" w:hAnsi="Helvetica"/>
          <w:color w:val="232A31"/>
          <w:sz w:val="30"/>
          <w:szCs w:val="30"/>
        </w:rPr>
        <w:t>Kolon Korea Open</w:t>
      </w:r>
      <w:r>
        <w:rPr>
          <w:rFonts w:ascii="Helvetica" w:hAnsi="Helvetica" w:cs="Helvetica"/>
          <w:color w:val="232A31"/>
          <w:sz w:val="30"/>
          <w:szCs w:val="30"/>
        </w:rPr>
        <w:t>（韓國公開賽），後者為韓、亞巡賽共站，分別錄取三和兩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世巡賽的資格賽包括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、</w:t>
      </w:r>
      <w:r>
        <w:rPr>
          <w:rFonts w:cs="Helvetica" w:ascii="Helvetica" w:hAnsi="Helvetica"/>
          <w:color w:val="232A31"/>
          <w:sz w:val="30"/>
          <w:szCs w:val="30"/>
        </w:rPr>
        <w:t>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而美巡賽則有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、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3:00Z</dcterms:created>
  <dc:creator>user</dc:creator>
  <dc:description/>
  <cp:keywords/>
  <dc:language>en-US</dc:language>
  <cp:lastModifiedBy>user</cp:lastModifiedBy>
  <dcterms:modified xsi:type="dcterms:W3CDTF">2024-02-20T01:03:00Z</dcterms:modified>
  <cp:revision>2</cp:revision>
  <dc:subject/>
  <dc:title> </dc:title>
</cp:coreProperties>
</file>