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姚宣榆封后 喜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2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獎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赴日本奮鬥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，台灣女將姚宣榆昨在富士產經菁英賽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差贏得生涯首座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和</w:t>
      </w:r>
      <w:r>
        <w:rPr>
          <w:rFonts w:cs="新細明體;PMingLiU" w:ascii="新細明體;PMingLiU" w:hAnsi="新細明體;PMingLiU"/>
          <w:kern w:val="0"/>
        </w:rPr>
        <w:t>1440</w:t>
      </w:r>
      <w:r>
        <w:rPr>
          <w:rFonts w:ascii="新細明體;PMingLiU" w:hAnsi="新細明體;PMingLiU" w:cs="新細明體;PMingLiU"/>
          <w:kern w:val="0"/>
        </w:rPr>
        <w:t>萬日圓獎金（約</w:t>
      </w:r>
      <w:r>
        <w:rPr>
          <w:rFonts w:cs="新細明體;PMingLiU" w:ascii="新細明體;PMingLiU" w:hAnsi="新細明體;PMingLiU"/>
          <w:kern w:val="0"/>
        </w:rPr>
        <w:t>427</w:t>
      </w:r>
      <w:r>
        <w:rPr>
          <w:rFonts w:ascii="新細明體;PMingLiU" w:hAnsi="新細明體;PMingLiU" w:cs="新細明體;PMingLiU"/>
          <w:kern w:val="0"/>
        </w:rPr>
        <w:t>萬台幣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繼去年盧曉晴贏得美津濃菁英賽冠軍後，台灣選手再次於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奪冠。姚宣榆也是繼涂阿玉和黃玥珡之後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在這項賽事封后的台灣選手，巧合的是，她們都出身淡水球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決戰，前兩回合並列領先的姚宣榆長桿沒明顯失誤，推桿力道和路線判斷都掌控得很好，是致勝關鍵。日本好手比嘉真美子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起，神奇地連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，差點殺出程咬金，但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下雙柏忌，無法威脅領先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最後的競爭者是園田繪理子，打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只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園田卻在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多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落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富邦金控長期贊助的姚宣榆，接受本報專訪時表示，這個冠軍感覺來得有點早，她說：「年初設定目標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打進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到今天上午我都沒想過要拿冠軍，跟我同組的大山志保拿過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勝，李愛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週前才拿過冠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到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確定封后，姚宣榆很高興自己終於做到了，先前幾次打領先組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都沒打好，這次總算達成目標。她感謝父母栽培和富邦金控的支持，「有很多距離很遠、角度變化很大的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，不光是我一個人的信念就能辦得到，還有大家的祝福和支持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姚宣榆有想過這週到舊金山參加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但知道可代表台灣參加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份國際皇冠盃後，她決定留在日本，為保住種子選手權努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19:00Z</dcterms:created>
  <dc:creator>33</dc:creator>
  <dc:description/>
  <dc:language>en-US</dc:language>
  <cp:lastModifiedBy>33</cp:lastModifiedBy>
  <dcterms:modified xsi:type="dcterms:W3CDTF">2014-04-29T03:36:00Z</dcterms:modified>
  <cp:revision>1</cp:revision>
  <dc:subject/>
  <dc:title> </dc:title>
</cp:coreProperties>
</file>